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6910373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27.12.2013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№ </w:t>
      </w:r>
      <w:r>
        <w:rPr>
          <w:sz w:val="28"/>
          <w:u w:val="single"/>
        </w:rPr>
        <w:t>27-3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7200" w:leader="none"/>
        </w:tabs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0" w:leader="none"/>
        </w:tabs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цільової програми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,Впровадження в Черкаській області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у Програми розвитку Організації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’єднаних Націй (ПРООН) та Європейського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юзу (ЄС) ,,Місцевий розвиток, орієнтований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/>
      </w:pPr>
      <w:r>
        <w:rPr>
          <w:sz w:val="28"/>
          <w:szCs w:val="28"/>
        </w:rPr>
        <w:t xml:space="preserve">на громаду фаз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”  на 2011 – 2014 роки”,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вердженої рішенням обласної ради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/>
      </w:pPr>
      <w:r>
        <w:rPr>
          <w:sz w:val="28"/>
          <w:szCs w:val="28"/>
        </w:rPr>
        <w:t>від 13.09.2012 № 8-3/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rPr/>
      </w:pPr>
      <w:r>
        <w:rPr>
          <w:sz w:val="28"/>
          <w:szCs w:val="28"/>
        </w:rPr>
        <w:t>(із змінами від 22.03.2013 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,,Про місцеве самоврядування в Україні”, заслухавши інформацію Департаменту інвестиційно-інноваційної політики та зовнішньоекономічних зв’язків обласної державної адміністрації, обласна рада  в и р і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Інформацію Департаменту інвестиційно-інноваційної політики                     та зовнішньоекономічних зв’язків обласної державної адміністрації ,,Про хід виконання цільової програми ,,Впровадження в Черкаській області проекту Програми розвитку Організації Об’єднаних Націй (ПРООН) та Європейського Союзу (ЄС) ,,Місцевий розвиток, орієнтований на громаду фаз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”                             на 2011 – 2014 роки”, затвердженої рішенням обласної ради від 13.09.2012                   № 8-3/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із змінами від 22.03.2013 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”, взяти до ві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екомендувати Городищенській, Драбівській, Звенигородській, Жашківській, Катеринопільській, Корсунь-Шевченківській, Лисянській, Маньківській, Уманській, Смілянській, Тальнівській, Христинівській, Шполянській районним радам розглянути на сесіях хід виконання районних програм ,,Впровадження проекту Програми розвитку Організації Об’єднаних Націй (ПРООН) та Європейського Союзу (ЄС) ,,Місцевий розвиток, орієнтований на громаду фаз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”  на 2011 – 2014 роки” та вжити відповідних заходів щодо їх реал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ув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бівській, Смілянській та Звенигородській районним державним адміністраціям, відповідним органам місцевого самоврядування, Департаменту інвестиційно-інноваційної політики та зовнішньоекономічних зв’язків обласної державної адміністрації вжити заходів щодо завершення компоненту                            з </w:t>
      </w:r>
      <w:r>
        <w:rPr>
          <w:bCs/>
          <w:sz w:val="28"/>
          <w:szCs w:val="28"/>
        </w:rPr>
        <w:t>інноваційного енергозбереже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>Жашківській та Звенигородській районним державним адміністраціям, відповідним органам місцевого самоврядування, Департаменту інвестиційно-інноваційної політики та зовнішньоекономічних зв’язків обласної державної адміністрації вжити заходів щодо завершення компоненту з</w:t>
      </w:r>
      <w:r>
        <w:rPr>
          <w:bCs/>
          <w:sz w:val="28"/>
          <w:szCs w:val="28"/>
        </w:rPr>
        <w:t xml:space="preserve"> економічного розви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обласної ради з питань </w:t>
      </w:r>
      <w:r>
        <w:rPr>
          <w:bCs/>
          <w:sz w:val="28"/>
          <w:szCs w:val="28"/>
        </w:rPr>
        <w:t>планування, бюджету і фінансів</w:t>
      </w:r>
      <w:r>
        <w:rPr>
          <w:sz w:val="28"/>
          <w:szCs w:val="28"/>
        </w:rPr>
        <w:t xml:space="preserve"> та Департамент інвестиційно-інноваційної політики та зовнішньоекономічних зв’язків обласної державної адміністрації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>В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color w:val="339966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4"/>
      <w:lang w:val="uk-U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lang w:val="uk-UA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lang w:val="uk-UA"/>
    </w:rPr>
  </w:style>
  <w:style w:type="character" w:styleId="PageNumber">
    <w:name w:val="Page Number"/>
    <w:rPr>
      <w:rFonts w:cs="Times New Roman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27"/>
      <w:u w:val="single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27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Tjbmf">
    <w:name w:val="tj bm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1">
    <w:name w:val="Основной текст24"/>
    <w:basedOn w:val="Normal"/>
    <w:qFormat/>
    <w:pPr>
      <w:shd w:fill="FFFFFF" w:val="clear"/>
      <w:spacing w:lineRule="exact" w:line="322" w:before="720" w:after="420"/>
      <w:ind w:hanging="700"/>
      <w:jc w:val="both"/>
    </w:pPr>
    <w:rPr>
      <w:color w:val="000000"/>
      <w:sz w:val="27"/>
      <w:szCs w:val="27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1:00Z</dcterms:created>
  <dc:creator>Витя</dc:creator>
  <dc:description/>
  <dc:language>en-US</dc:language>
  <cp:lastModifiedBy>Zahrebelniy</cp:lastModifiedBy>
  <cp:lastPrinted>2013-12-30T14:59:00Z</cp:lastPrinted>
  <dcterms:modified xsi:type="dcterms:W3CDTF">2013-12-31T09:41:00Z</dcterms:modified>
  <cp:revision>2</cp:revision>
  <dc:subject/>
  <dc:title>ПРОЕКТ</dc:title>
</cp:coreProperties>
</file>