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380564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>№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27-23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очесний громадян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щин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астини другої  статті 43 Закону України "Про місцеве самоврядування в Україні", рішення обласної ради від 28.03.2008 №16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відзнаку обласної ради "Почесний громадянин Черкащини", враховуючи висновок Комісії з питань присвоєння звання "Почесний громадянин Черкащини", погодження постійної комісії обласної ради з питань освіти, науки, культури, духовності, молодіжної політики та спорту, президії  обласної ради, обласна рада   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своїти  у  2013  році  звання  "Почесний  громадянин  Черкащини"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ЗЬМІНСЬКОМУ Анатолію Іванови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    В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9:00Z</dcterms:created>
  <dc:creator>123</dc:creator>
  <dc:description/>
  <cp:keywords/>
  <dc:language>en-US</dc:language>
  <cp:lastModifiedBy>Nachupravdil</cp:lastModifiedBy>
  <cp:lastPrinted>2013-12-24T08:47:00Z</cp:lastPrinted>
  <dcterms:modified xsi:type="dcterms:W3CDTF">2013-12-30T12:47:00Z</dcterms:modified>
  <cp:revision>7</cp:revision>
  <dc:subject/>
  <dc:title/>
</cp:coreProperties>
</file>