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5202619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27-20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линовської Т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голо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 газе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Черкаський край"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дексу законів про працю в Україні, Закону України «Про друковані засоби масової інформації (пресу) в Україні»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управління об'єктами обласної комунальної власності», враховуючи рішення загальних зборів                      трудового колективу редакції обласної газети "Черкаський край"                                        від 10 грудня 2013 року та заяви Калиновської Т.С. від 16.12.2013, обласна рада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КАЛИНОВСЬКУ Тетяну Станіславівну головним редактором редакції газети "Черкаський край"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В. Че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4:00Z</dcterms:created>
  <dc:creator>123</dc:creator>
  <dc:description/>
  <cp:keywords/>
  <dc:language>en-US</dc:language>
  <cp:lastModifiedBy>Nachupravdil</cp:lastModifiedBy>
  <cp:lastPrinted>2013-12-30T15:13:00Z</cp:lastPrinted>
  <dcterms:modified xsi:type="dcterms:W3CDTF">2013-12-30T13:13:00Z</dcterms:modified>
  <cp:revision>6</cp:revision>
  <dc:subject/>
  <dc:title> </dc:title>
</cp:coreProperties>
</file>