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7111106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7.12.2013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27-18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Свириденка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директор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унальної устан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"Обласний центр екстре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ї допомог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цини катастроф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ті 65 Господарського кодексу України, Кодексу законів про працю в Україні, 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управління об'єктами обласної комунальної власності», враховуючи подання                         Черкаської обласної державної адміністрації від 28.11.2013 № 01/01-48/6383 та Департаменту охорони здоров'я від 17.09.2013 № 811/02.02.05.23,                 обласна рада 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СВИРИДЕНКА Владислава Івановича директором комунальної установи "Обласний центр екстреної медичної допомоги та медицини катастроф Черкаської обласної ради" та укласти з ним контракт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В. Чер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0:00Z</dcterms:created>
  <dc:creator>123</dc:creator>
  <dc:description/>
  <cp:keywords/>
  <dc:language>en-US</dc:language>
  <cp:lastModifiedBy>Nachupravdil</cp:lastModifiedBy>
  <cp:lastPrinted>2013-12-30T15:18:00Z</cp:lastPrinted>
  <dcterms:modified xsi:type="dcterms:W3CDTF">2013-12-30T13:33:00Z</dcterms:modified>
  <cp:revision>7</cp:revision>
  <dc:subject/>
  <dc:title> </dc:title>
</cp:coreProperties>
</file>