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774518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  <w:lang w:val="uk-UA"/>
        </w:rPr>
        <w:t>27-1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Михно С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головного лікар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й Будинок дитин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і 65 Господарського кодексу України, Кодексу законів про працю в Україні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управління об'єктами обласної комунальної власності», враховуючи подання                         Черкаської обласної державної адміністрації від 28.11.2013 № 01/01-48/6383 та Департаменту охорони здоров'я від 17.09.2013 № 811/02.02.05.23, обласна рада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ИХНО Світлану Леонідівну головним лікарем комунального закладу "Черкаський обласний спеціалізований Будинок дитини" Черкаської обласної ради та укласти з нею контракт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В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8:00Z</dcterms:created>
  <dc:creator>123</dc:creator>
  <dc:description/>
  <cp:keywords/>
  <dc:language>en-US</dc:language>
  <cp:lastModifiedBy>Nachupravdil</cp:lastModifiedBy>
  <cp:lastPrinted>2013-12-30T15:16:00Z</cp:lastPrinted>
  <dcterms:modified xsi:type="dcterms:W3CDTF">2013-12-30T13:16:00Z</dcterms:modified>
  <cp:revision>7</cp:revision>
  <dc:subject/>
  <dc:title> </dc:title>
</cp:coreProperties>
</file>