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461384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27.12.2013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27-16/VI</w:t>
      </w:r>
    </w:p>
    <w:p>
      <w:pPr>
        <w:pStyle w:val="Normal"/>
        <w:spacing w:lineRule="atLeast" w:line="240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ня обласної ради від 06.04.2012 №14-5/УІ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комунальних підприємств «Управління по експлуатації Будинку рад і об’єктів обласної комунальної власності», «Аеропорт Черкаси», «Річковий вокзал» Черкаської обласної ради, обласна рада вирішил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 xml:space="preserve">Звільнити на 2014 рік від сплати 50 відсотків надходжень від орендної плати до загального фонду обласного бюджету: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67" w:right="-57" w:hanging="0"/>
        <w:jc w:val="both"/>
        <w:rPr>
          <w:sz w:val="28"/>
        </w:rPr>
      </w:pPr>
      <w:r>
        <w:rPr>
          <w:sz w:val="28"/>
        </w:rPr>
        <w:t>комунальне підприємство «Управління по експлуатації Будинку рад і об’єктів обласної комунальної власності»;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Аеропорт Черкаси»;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Річковий вокзал» Черкаської обласної ради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Дозволити використовувати ці кошти на утримання, відновлення своїх основних засобів та поповнення власних обігових кошт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     В. Черняк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0:00Z</dcterms:created>
  <dc:creator>www.PHILka.RU</dc:creator>
  <dc:description/>
  <cp:keywords/>
  <dc:language>en-US</dc:language>
  <cp:lastModifiedBy>Nachupravdil</cp:lastModifiedBy>
  <cp:lastPrinted>2013-12-30T16:55:00Z</cp:lastPrinted>
  <dcterms:modified xsi:type="dcterms:W3CDTF">2013-12-30T14:55:00Z</dcterms:modified>
  <cp:revision>7</cp:revision>
  <dc:subject/>
  <dc:title> </dc:title>
</cp:coreProperties>
</file>