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843482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22.11.2018 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> 27-1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/>
      </w:pPr>
      <w:r>
        <w:rPr>
          <w:sz w:val="28"/>
          <w:szCs w:val="28"/>
        </w:rPr>
        <w:t>Про дострокове припинення  повноважень голови Черкаської обласної ради Вельбівця О.І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п'ятої статті 55, статті 56 Закону України "Про місцеве самоврядування в Україні", враховуючи заяву голови Черкаської обласної ради Вельбівця О.І. від 20.11.2018 про складення ним повноважень голови Черкаської обласної ради, обласн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зяти до відома факт дострокового припинення  повноважень голови Черкаської обласної ради Вельбівця Олександра Івановича без припинення повноважень депутата Черкаської обласн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                                              </w:t>
        <w:tab/>
        <w:tab/>
        <w:t>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5:00Z</dcterms:created>
  <dc:creator>Nachupravdil</dc:creator>
  <dc:description/>
  <cp:keywords/>
  <dc:language>en-US</dc:language>
  <cp:lastModifiedBy>Nachupravdil</cp:lastModifiedBy>
  <cp:lastPrinted>2018-11-23T08:58:00Z</cp:lastPrinted>
  <dcterms:modified xsi:type="dcterms:W3CDTF">2018-11-23T07:00:00Z</dcterms:modified>
  <cp:revision>2</cp:revision>
  <dc:subject/>
  <dc:title/>
</cp:coreProperties>
</file>