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6634921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6.</w:t>
      </w:r>
      <w:r>
        <w:rPr>
          <w:sz w:val="28"/>
          <w:u w:val="single"/>
          <w:lang w:val="uk-UA"/>
        </w:rPr>
        <w:t>11.2018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6-7/V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наймен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СМІЛЯНСЬКА СПЕЦІАЛІЗОВА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СТЕЦЬКА ШКОЛА ЧЕРКА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" </w:t>
      </w:r>
    </w:p>
    <w:p>
      <w:pPr>
        <w:pStyle w:val="Normal"/>
        <w:tabs>
          <w:tab w:val="clear" w:pos="708"/>
          <w:tab w:val="left" w:pos="4100" w:leader="none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"Про місцеве самоврядування                в Україні", частини четвертої ст. 9 Закону України "Про загальну середню освіту", ст. 57 Господарського кодексу України, ст. 90 Цивільного кодексу України, рішень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’єктами спільної власності територіальних громад сіл, селищ, міст Черкаської області" (із змінами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4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                    сіл, селищ, міст Черкаської області", враховуючи листи управління                              освіти і науки Черкаської обласної державної адміністрації                                        від 23.08.2018 № 02/11-04.1/2095, від 09.10.2018 № 02/11-04.1/2490,                   обласна рада  в и р і ш и л а:</w:t>
      </w:r>
    </w:p>
    <w:p>
      <w:pPr>
        <w:pStyle w:val="Normal"/>
        <w:spacing w:lineRule="atLeast" w:line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tLeast" w:line="0"/>
        <w:ind w:lef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Змінити найменування КОМУНАЛЬНОГО ЗАКЛАДУ "СМІЛЯНСЬКА СПЕЦІАЛІЗОВАНА МИСТЕЦЬКА ШКОЛА  ЧЕРКАСЬКОЇ ОБЛАСНОЇ РАДИ" на </w:t>
      </w:r>
      <w:r>
        <w:rPr>
          <w:rStyle w:val="Style15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Й ЗАКЛАД "СМІЛЯНСЬКА СПЕЦІАЛІЗОВАНА МИСТЕЦЬКА ШКОЛА-ІНТЕРНАТ ЧЕРКАСЬКОЇ ОБЛАСНОЇ РАДИ"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становити, що КОМУНАЛЬНИЙ ЗАКЛАД "СМІЛЯНСЬКА СПЕЦІАЛІЗОВАНА МИСТЕЦЬКА ШКОЛА-ІНТЕРНАТ ЧЕРКАСЬКОЇ ОБЛАСНОЇ РАДИ" є правонаступником КОМУНАЛЬНОГО ЗАКЛАДУ "СМІЛЯНСЬКА СПЕЦІАЛІЗОВАНА МИСТЕЦЬКА ШКОЛА  ЧЕРКАСЬКОЇ ОБЛАСНОЇ РАДИ"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освіти і науки Черкаської обласної державної адміністрації розробити проект Статуту КОМУНАЛЬНОГО ЗАКЛАДУ "СМІЛЯНСЬКА СПЕЦІАЛІЗОВАНА МИСТЕЦЬКА ШКОЛА-ІНТЕРНАТ ЧЕРКАСЬКОЇ ОБЛАСНОЇ РАДИ" та подати його на затвердження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майном виконавчого апарату обласної ради підготувати проект рішення про внесення змін до Переліку суб’єктів та об’єктів спільної власності територіальних громад сіл, селищ, міст Черкаської області</w:t>
        <w:br/>
        <w:t>та уповноважених органів, яким вони передані в управління, затвердженого рішенням обласної ради від 20.04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обласної ради з питань освіти, науки, культури, молодіжної політики та спорту і з питань комунальної власності, підприємництва та регуляторної політик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О. Вельбі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1:00Z</dcterms:created>
  <dc:creator>123</dc:creator>
  <dc:description/>
  <cp:keywords/>
  <dc:language>en-US</dc:language>
  <cp:lastModifiedBy>Nachupravdil</cp:lastModifiedBy>
  <cp:lastPrinted>2018-11-19T11:43:00Z</cp:lastPrinted>
  <dcterms:modified xsi:type="dcterms:W3CDTF">2018-11-19T09:44:00Z</dcterms:modified>
  <cp:revision>7</cp:revision>
  <dc:subject/>
  <dc:title> </dc:title>
</cp:coreProperties>
</file>