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8780647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16.11.2018</w:t>
      </w: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26-5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0 частини першої статті 43 Закону України                     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 xml:space="preserve">рішень обласної ради                                </w:t>
      </w:r>
      <w:r>
        <w:rPr>
          <w:sz w:val="28"/>
          <w:szCs w:val="28"/>
          <w:lang w:val="uk-UA"/>
        </w:rPr>
        <w:t>від 16.12.2016 № 10-18/VIІ "Про управління суб’єктами та об'єктами спільної власності територіальних громад сіл, селищ, міст Черкаської області",                     від 20.04.2018 № 22-14/VIІ "Про Перелік суб’єктів та об’єктів спільної власності територіальних громад сіл, селищ, міст Черкаської області",                    від 16.12.2016 № 10-21/VIІ "Про затвердження Порядку списання  об'єктів спільної  власності  територіальних  громад  сіл, селищ, міст  Черкаської області", враховуючи листи Черкаського обласного комунального підприємства "Фармація" від 24.07.2018 № 474, від 10.08.2018 № 498, комунального  закладу  "Черкаська  обласна  лікарня  Черкаської обласної  ради" від 16.08.2018 № 01-28/1376, від 21.08.2018 № 01-28/1388,                                 від 12.09.2018 № 01-28/1519, комунального підприємства "Звенигородське видавничо-поліграфічне підприємство" Черкаської обласної ради                                від 08.11.2018 № 28,  Черкаська обласна рада   в и р і ш и л 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ти дозвіл на списання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) Черкаському обласному комунальному підприємству "Фармація"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лі аптеки № 136 літери "А" та сараю літери "Б"</w:t>
      </w:r>
      <w:r>
        <w:rPr>
          <w:bCs/>
          <w:iCs/>
          <w:sz w:val="28"/>
          <w:szCs w:val="28"/>
          <w:lang w:val="uk-UA"/>
        </w:rPr>
        <w:t>, 1981 року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будови,</w:t>
      </w:r>
      <w:r>
        <w:rPr>
          <w:sz w:val="28"/>
          <w:szCs w:val="28"/>
          <w:lang w:val="uk-UA"/>
        </w:rPr>
        <w:t xml:space="preserve"> інвентарний номер 103009, заводський номер б/н, первісною вартістю 4800,00 грн, залишковою (балансовою) вартістю 0 грн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) комунальному закладу "Черкаська обласна лікарня Черкаської обласної ради"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сувної ангиографічної установки 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 xml:space="preserve"> 9800 </w:t>
      </w:r>
      <w:r>
        <w:rPr>
          <w:sz w:val="28"/>
          <w:szCs w:val="28"/>
          <w:lang w:val="en-US"/>
        </w:rPr>
        <w:t>Mob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rm</w:t>
      </w:r>
      <w:r>
        <w:rPr>
          <w:sz w:val="28"/>
          <w:szCs w:val="28"/>
          <w:lang w:val="uk-UA"/>
        </w:rPr>
        <w:t>, 20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оку випуску, інвентарний номер </w:t>
      </w:r>
      <w:r>
        <w:rPr>
          <w:sz w:val="28"/>
          <w:szCs w:val="28"/>
        </w:rPr>
        <w:t>101471401</w:t>
      </w:r>
      <w:r>
        <w:rPr>
          <w:sz w:val="28"/>
          <w:szCs w:val="28"/>
          <w:lang w:val="uk-UA"/>
        </w:rPr>
        <w:t xml:space="preserve">, заводський номер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0169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, первісною вартістю 1987313,00 грн, залишковою (балансовою) вартістю 0 грн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номної виносної консолі, 2001 року випуску, інвентарний номер 101471402, заводський номер 8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0169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, первісною вартістю 79691,00 грн, залишковою (балансовою) вартістю 0 гр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ки для електрохімічного синтезу активованих миючих, дезінфікуючих і стерилізуючих розчинів "Стел-Медиком" 10Н-120-01, 2008 року випуску, інвентарний номер 101479663, заводський номер 100245, первісною вартістю 74820,00 грн, залишковою (балансовою) вартістю 0 грн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обігріву пацієнта на операційному столі, 2004 року випуску, інвентарний номер 101477854, заводський номер 5628/04, первісною вартістю 35805,00 грн, залишковою (балансовою) вартістю 0 грн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жерела холодного світла PS2-HP, 200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оку випуску, інвентарний номер 10</w:t>
      </w:r>
      <w:r>
        <w:rPr>
          <w:sz w:val="28"/>
          <w:szCs w:val="28"/>
        </w:rPr>
        <w:t>1479074</w:t>
      </w:r>
      <w:r>
        <w:rPr>
          <w:sz w:val="28"/>
          <w:szCs w:val="28"/>
          <w:lang w:val="uk-UA"/>
        </w:rPr>
        <w:t xml:space="preserve">, заводський номер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04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32</w:t>
      </w:r>
      <w:r>
        <w:rPr>
          <w:sz w:val="28"/>
          <w:szCs w:val="28"/>
          <w:lang w:val="uk-UA"/>
        </w:rPr>
        <w:t xml:space="preserve">, первісною вартістю </w:t>
      </w:r>
      <w:r>
        <w:rPr>
          <w:sz w:val="28"/>
          <w:szCs w:val="28"/>
          <w:lang w:val="en-US"/>
        </w:rPr>
        <w:t>19254</w:t>
      </w:r>
      <w:r>
        <w:rPr>
          <w:sz w:val="28"/>
          <w:szCs w:val="28"/>
          <w:lang w:val="uk-UA"/>
        </w:rPr>
        <w:t>,00 грн, залишковою (балансовою) вартістю 0 грн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бронхоскопу BF-TE2 "Олимпус", 2007 року випуску, інвентарний номер 101479402, заводський номер 2601337, первісною вартістю 43337,00 грн, залишковою (балансовою) вартістю 0 гр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оденоскопу Fujinon FD-1Z, 2005 року випуску, інвентарний номер 101470008, заводський номер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  <w:lang w:val="uk-UA"/>
        </w:rPr>
        <w:t>097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024, первісною вартістю </w:t>
      </w:r>
      <w:r>
        <w:rPr>
          <w:sz w:val="28"/>
          <w:szCs w:val="28"/>
        </w:rPr>
        <w:t>94026</w:t>
      </w:r>
      <w:r>
        <w:rPr>
          <w:sz w:val="28"/>
          <w:szCs w:val="28"/>
          <w:lang w:val="uk-UA"/>
        </w:rPr>
        <w:t>,00 грн, залишковою (балансовою) вартістю 0 гр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3) комунальному підприємству "Звенигородське видавничо-поліграфічне підприємство" Черкаської обласної рад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плоскопечатної машини 2ПС-А3, 1982 року випуску, інвентарний номер 031040004, заводський номер 173, первісною вартістю 19699,71 грн,  залишковою (балансовою) вартістю 0 грн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мобіля, марки ВАЗ, модель 21063, типу легковий седан - В,                     1988 року випуску, реєстраційний номер 33364МЕ, інвентарний номер 021050132, заводський номер шасі ХТА210630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2103302</w:t>
      </w:r>
      <w:r>
        <w:rPr>
          <w:sz w:val="28"/>
          <w:szCs w:val="28"/>
          <w:lang w:val="uk-UA"/>
        </w:rPr>
        <w:t xml:space="preserve">, первісною вартістю </w:t>
      </w:r>
      <w:r>
        <w:rPr>
          <w:sz w:val="28"/>
          <w:szCs w:val="28"/>
          <w:lang w:val="en-US"/>
        </w:rPr>
        <w:t>1434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uk-UA"/>
        </w:rPr>
        <w:t xml:space="preserve"> грн., залишковою вартістю 0 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обласної ради з питань </w:t>
      </w:r>
      <w:r>
        <w:rPr>
          <w:sz w:val="28"/>
          <w:szCs w:val="28"/>
        </w:rPr>
        <w:t>комунальної власності, підприємництва та регулятор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107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7:00Z</dcterms:created>
  <dc:creator>123</dc:creator>
  <dc:description/>
  <cp:keywords/>
  <dc:language>en-US</dc:language>
  <cp:lastModifiedBy>Nachupravdil</cp:lastModifiedBy>
  <cp:lastPrinted>2018-10-10T12:29:00Z</cp:lastPrinted>
  <dcterms:modified xsi:type="dcterms:W3CDTF">2018-11-19T10:00:00Z</dcterms:modified>
  <cp:revision>11</cp:revision>
  <dc:subject/>
  <dc:title> </dc:title>
</cp:coreProperties>
</file>