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9739607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2.11.2018</w:t>
      </w: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26-43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огодження дочірньому підприємству "Корсунь-Шевченківський гранкар’єр "Сівач" приватного акціонерног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а "Сівач"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ання у користування на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частини другої статті 43 Закону України "Про місцеве самоврядування в Україні", статті 9-1 Кодексу України про надра, </w:t>
      </w:r>
      <w:r>
        <w:rPr>
          <w:szCs w:val="28"/>
        </w:rPr>
        <w:t>постанов Кабінету Міністрів України від 30.05.2011 № 615 "Про затвердження Порядку надання спеціальних дозволів на користування надрами", від 12.12.1994 № 827 "</w:t>
      </w:r>
      <w:r>
        <w:rPr>
          <w:bCs/>
          <w:color w:val="000000"/>
          <w:szCs w:val="28"/>
        </w:rPr>
        <w:t>Про затвердження переліків корисних копалин загальнодержавного та місцевого  значення"</w:t>
      </w:r>
      <w:r>
        <w:rPr>
          <w:szCs w:val="28"/>
        </w:rPr>
        <w:t xml:space="preserve">, </w:t>
      </w:r>
      <w:r>
        <w:rPr/>
        <w:t>враховуючи подання Державної служби геології та надр України від 15.08.2018 № 16136/03/12-18,  обласна рада  в и р і ш и л а:</w:t>
      </w:r>
    </w:p>
    <w:p>
      <w:pPr>
        <w:pStyle w:val="Heading1"/>
        <w:ind w:firstLine="851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дочірньому підприємству "Корсунь-Шевченківський гранкар’єр  "Сівач" приватного акціонерного товариства "Сівач" надання у користування надр з метою видобування гранітів Сівацького родовища (Блок А), що знаходиться в Корсунь-Шевченківському районі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ерший заступник голови                                                     В.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01:00Z</dcterms:created>
  <dc:creator>Microsoft</dc:creator>
  <dc:description/>
  <cp:keywords/>
  <dc:language>en-US</dc:language>
  <cp:lastModifiedBy>Nachupravdil</cp:lastModifiedBy>
  <cp:lastPrinted>2018-10-10T15:00:00Z</cp:lastPrinted>
  <dcterms:modified xsi:type="dcterms:W3CDTF">2018-11-26T15:54:00Z</dcterms:modified>
  <cp:revision>6</cp:revision>
  <dc:subject/>
  <dc:title> </dc:title>
</cp:coreProperties>
</file>