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802314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2.11.2018</w:t>
      </w:r>
      <w:r>
        <w:rPr>
          <w:sz w:val="28"/>
        </w:rPr>
        <w:t xml:space="preserve">                                       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> 26-39/VI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ind w:left="4395"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</w:t>
      </w:r>
    </w:p>
    <w:p>
      <w:pPr>
        <w:pStyle w:val="Normal"/>
        <w:tabs>
          <w:tab w:val="clear" w:pos="708"/>
          <w:tab w:val="left" w:pos="4395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контрольної комісії з перевірки</w:t>
      </w:r>
    </w:p>
    <w:p>
      <w:pPr>
        <w:pStyle w:val="Normal"/>
        <w:tabs>
          <w:tab w:val="clear" w:pos="708"/>
          <w:tab w:val="left" w:pos="4395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ї </w:t>
      </w:r>
    </w:p>
    <w:p>
      <w:pPr>
        <w:pStyle w:val="Normal"/>
        <w:tabs>
          <w:tab w:val="clear" w:pos="708"/>
          <w:tab w:val="left" w:pos="4395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>діяльності органів місцевого самоврядування  міста Сміла щодо махінацій з теплопостачанням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жаючи на критичну ситуацію з теплопостачанням у місті Сміла та враховуючи, що вона носить ознаки закономірного саботажу з боку органів смілянського місцевого самоврядування, відповідно до статей 43, 48 Закону України "Про місцеве самоврядування в Україні", статті 33 Регламенту Черкаської обласної ради, затвердженого рішенням обласної ради від 19.02.2016 № 3-3/VII (із змінами), обласн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орити тимчасову контрольну комісію з перевірки фінансово-господарської діяльності органів місцевого самоврядування міста Сміли щодо махінацій з теплопостачанням (далі – Комісі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фракції ПАРТІЇ "БЛОК ПЕТРА ПОРОШЕНКА "СОЛІДАРНІСТЬ" – Коверський Анатолій Миколайович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фракції політичної партії Всеукраїнське об’єднання "ЧЕРКАЩАНИ" – Підгорний Анатолій Вікторович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ід фракції політичної партії Всеукраїнське об’єднання "Батьківщина" – Кравцова Наталія Олегівн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фракції партії "Відродження" – Клімов Євгеній  Петрович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фракції політичної партії Всеукраїнське об’єднання "Свобода" – Воронов  Сергій Павлович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фракції ПОЛІТИЧНОЇ ПАРТІЇ "УКРАЇНСЬКЕ ОБ’ЄДНАННЯ ПАТРІОТІВ – УКРОП" – Далібожак Валентина Миколаївн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фракції Радикальної Партії Олега Ляшка – Буданцев Роман Петрович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ід депутатської групи "Основа" – Рибченко Олександр Володимирович;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позафракційних – Коваленко Валентина Михайлі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ловою Комісії обрати  депутата обласної ради –  Далібожак Валентину Миколаїв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Долучити до роботи Комісії з правом дорадчого голосу представників громадськості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віт та пропозиції за підсумками роботи Комісії заслухати на наступній сесії обласної рад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В.Тар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9:00Z</dcterms:created>
  <dc:creator>Microsoft</dc:creator>
  <dc:description/>
  <cp:keywords/>
  <dc:language>en-US</dc:language>
  <cp:lastModifiedBy>Nachupravdil</cp:lastModifiedBy>
  <cp:lastPrinted>2018-11-21T09:07:00Z</cp:lastPrinted>
  <dcterms:modified xsi:type="dcterms:W3CDTF">2018-11-29T15:45:00Z</dcterms:modified>
  <cp:revision>11</cp:revision>
  <dc:subject/>
  <dc:title> </dc:title>
</cp:coreProperties>
</file>