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216636948" r:id="rId2"/>
        </w:object>
      </w:r>
      <w:r>
        <w:rPr>
          <w:rFonts w:eastAsia="Calibri" w:cs="Calibri" w:ascii="Calibri" w:hAnsi="Calibri"/>
          <w:b/>
          <w:sz w:val="1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  <w:u w:val="single"/>
          <w:lang w:val="uk-UA"/>
        </w:rPr>
        <w:t>22.11.2018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 26-25/VII</w:t>
      </w:r>
    </w:p>
    <w:p>
      <w:pPr>
        <w:pStyle w:val="Normal"/>
        <w:spacing w:lineRule="atLeast" w:line="240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25.06.1998 № 2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„Про місцеве самоврядування </w:t>
        <w:br/>
        <w:t>в Україні“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25.06.1998 № 2-5 „Про встановлення щорічної обласної премії імені Данила Нарбута“ (далі – рішення), зі змінами, внесеними рішенням обласної ради від 21.08.2012 №17-1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Пункти 1 та 3 рішення викласти в такій редакції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. За пропозиціями Департаменту культури та взаємозв’язків </w:t>
        <w:br/>
        <w:t>з громадськістю Черкаської обласної державної адміністрації встановити щорічну обласну премію імені Данила Нарбута у розмірі п’ятдесяти тисяч гривень“.</w:t>
      </w:r>
    </w:p>
    <w:p>
      <w:pPr>
        <w:pStyle w:val="Normal"/>
        <w:ind w:left="435" w:firstLine="273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3. Фінансування витрат на виплату означеної премії здійснюється за рахунок коштів, </w:t>
      </w:r>
      <w:r>
        <w:rPr>
          <w:sz w:val="28"/>
          <w:szCs w:val="28"/>
        </w:rPr>
        <w:t xml:space="preserve">передбачених в обласному бюджеті по галузі „Культур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і мистецтво“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2. Положення про обласну премію імені Данила Нарбута, затверджене рішенням викласти у новій редакції, згідно з додатком.</w:t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3. Визнати такими, що втратили чинність, рішення обласної ради:</w:t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3.2008 № 16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внесення змін до рішення обласної ради </w:t>
        <w:br/>
        <w:t>від 25.06.1998 № 2-5 „Про встановлення щорічної обласної премії імені Данила Нарбута“,</w:t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13  № 24-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рішення обласної ради від 25.06.1998 № 2-5 „Про встановлення щорічної обласної премії імені Данила Нарбута“, </w:t>
      </w:r>
    </w:p>
    <w:p>
      <w:pPr>
        <w:pStyle w:val="Style16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14 № 35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рішення обласної ради від 25.06.1998 № 2-5 „Про встановлення щорічної обласної премії імені Данила Нарбута“,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07.10.2016 №9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внесення змін до Положення про обласну премію імені Данила Нарбута“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  В.Тарасенко                                                                           </w:t>
      </w:r>
    </w:p>
    <w:tbl>
      <w:tblPr>
        <w:tblW w:w="3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ід 25.06.1998 № 2-5</w:t>
            </w:r>
          </w:p>
          <w:p>
            <w:pPr>
              <w:pStyle w:val="Normal"/>
              <w:ind w:right="-322" w:hanging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(у редакції рішення обласної ради від 22.11.2018 </w:t>
            </w:r>
          </w:p>
          <w:p>
            <w:pPr>
              <w:pStyle w:val="Normal"/>
              <w:ind w:right="-3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26-25/VII)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обласну премію імені Данила Нарбу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Обласна премія імені Данила Нарбута – визначного митця, народного художника України, лауреата Державної премії України імені Т. Г. Шевченка (далі – премія) встановлюється обласною радою з метою підтримки розвитку образотворчого та декоративно-прикладного мистецтва Шевченкового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 Премія присуджується щорічно за художній твір, який отримав найвищу оцінку конкурсної комісії та відзначається патріотичною тематикою, національним колоритом, високою майстерністю, самобутністю </w:t>
        <w:br/>
        <w:t>та оригінальністю у таких номінаці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а творчість обдарованим учням мистецьких шкіл, гуртків та студій образотворчого мисте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) за кращу роботу художнику, виконану у різних видах образотворчого та декоративного мистец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ремія встановлю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номінації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 xml:space="preserve">За творчість обдарованим учням мистецьких шкіл, гуртків </w:t>
        <w:br/>
        <w:t>та студій образотворчого мистецтва</w:t>
      </w:r>
      <w:r>
        <w:rPr>
          <w:color w:val="000000"/>
          <w:sz w:val="28"/>
          <w:szCs w:val="28"/>
          <w:lang w:val="uk-UA" w:eastAsia="uk-UA"/>
        </w:rPr>
        <w:t xml:space="preserve"> “</w:t>
      </w:r>
      <w:r>
        <w:rPr>
          <w:sz w:val="28"/>
          <w:szCs w:val="28"/>
          <w:lang w:val="uk-UA"/>
        </w:rPr>
        <w:t xml:space="preserve"> у розмірі двадцять тисяч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мінації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За кращу роботу художнику, виконану у різних видах образотворчого та декоративного мистецтва</w:t>
      </w:r>
      <w:r>
        <w:rPr>
          <w:color w:val="000000"/>
          <w:sz w:val="28"/>
          <w:szCs w:val="28"/>
          <w:lang w:val="uk-UA" w:eastAsia="uk-UA"/>
        </w:rPr>
        <w:t xml:space="preserve"> “</w:t>
      </w:r>
      <w:r>
        <w:rPr>
          <w:sz w:val="28"/>
          <w:szCs w:val="28"/>
          <w:lang w:val="uk-UA"/>
        </w:rPr>
        <w:t xml:space="preserve"> у розмірі тридцять тисяч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номінації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За творчість обдарованим учням мистецьких шкіл, гуртків та студій образотворчого мистецтва</w:t>
      </w:r>
      <w:r>
        <w:rPr>
          <w:color w:val="000000"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/>
        </w:rPr>
        <w:t xml:space="preserve"> премія може бути поділена серед претендентів, твори яких отримали найвищу оцінку членів конкурсної комісії при голосуван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номінації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За кращу роботу художнику, виконану у різних видах образотворчого та декоративного мистецтва</w:t>
      </w:r>
      <w:r>
        <w:rPr>
          <w:color w:val="000000"/>
          <w:sz w:val="28"/>
          <w:szCs w:val="28"/>
          <w:lang w:val="uk-UA" w:eastAsia="uk-UA"/>
        </w:rPr>
        <w:t xml:space="preserve"> “</w:t>
      </w:r>
      <w:r>
        <w:rPr>
          <w:sz w:val="28"/>
          <w:szCs w:val="28"/>
          <w:lang w:val="uk-UA"/>
        </w:rPr>
        <w:t xml:space="preserve"> премія присуджується одному автору за один художній твір або серію тв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 Автор, що здобув премію, може висунути свої твори для присудження премії повторно через п’ять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 Художній твір автора, що здобув премію може бути переданий </w:t>
        <w:br/>
        <w:t xml:space="preserve">до музейних фондів Комунальної установи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Обласний художній музей</w:t>
      </w:r>
      <w:r>
        <w:rPr>
          <w:color w:val="000000"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/>
        </w:rPr>
        <w:t xml:space="preserve"> Черкаської облас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Для проведення конкурсу на здобуття премії Черкаською обласною державною адміністрацією створюється конкурсна комісія, засідання якої вважається правомочним при наявності більше половини її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 разі подання членом комісії свого твору на участь у конкурсі </w:t>
        <w:br/>
        <w:t xml:space="preserve">на здобуття премії, член конкурсної комісії завчасно у письмовій формі повідомляє про наявність конфлікту інтересів голову конкурсної комісії </w:t>
        <w:br/>
        <w:t>та позбавляється права голосу за номінацію у якій представлена на конкурс його робо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разі рівного розподілу голосів при голосуванні голос головуючого на засіданні конкурсної комісії є вирішаль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Претенденти на здобуття премії подають свої твори з 15 липня </w:t>
        <w:br/>
        <w:t xml:space="preserve">по 15 серпня поточного року до Комунальної установи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/>
        </w:rPr>
        <w:t>Обласний художній музей</w:t>
      </w:r>
      <w:r>
        <w:rPr>
          <w:color w:val="000000"/>
          <w:sz w:val="28"/>
          <w:szCs w:val="28"/>
          <w:lang w:val="uk-UA" w:eastAsia="uk-UA"/>
        </w:rPr>
        <w:t xml:space="preserve"> “</w:t>
      </w:r>
      <w:r>
        <w:rPr>
          <w:sz w:val="28"/>
          <w:szCs w:val="28"/>
          <w:lang w:val="uk-UA"/>
        </w:rPr>
        <w:t xml:space="preserve"> Черкаської облас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Рішення про присудження премії приймається таємним голосуванням більшістю голосів членів комісії від її складу не пізніше 15 вересня поточного рок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12. Вр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м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правило, </w:t>
      </w:r>
      <w:r>
        <w:rPr>
          <w:sz w:val="28"/>
          <w:szCs w:val="28"/>
        </w:rPr>
        <w:t xml:space="preserve">проводиться щорічно </w:t>
      </w:r>
      <w:r>
        <w:rPr>
          <w:sz w:val="28"/>
          <w:szCs w:val="28"/>
          <w:lang w:val="uk-UA"/>
        </w:rPr>
        <w:t>не пізніше другої неділі жовтня поточного року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фесійного свята 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художника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Автори, які пройшли конкурсний відбір та здобули перемогу, </w:t>
        <w:br/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uk-UA"/>
        </w:rPr>
        <w:t>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мії</w:t>
      </w:r>
      <w:r>
        <w:rPr>
          <w:sz w:val="28"/>
          <w:szCs w:val="28"/>
        </w:rPr>
        <w:t xml:space="preserve"> подають такі докумен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я документа, що засвідчує особу (па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пія реєстраційного номера облікової картки платника податкі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итання із організації засідання конкурсної комісії здійснює Департамент культури та взаємозв’язків з громадськістю Черкаської обласної державної адміністрації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15. Премія присуджується розпорядженням голови Черкаської обласної ради на підставі протоколу засідання конкурсної комісії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Грошова виплата проводиться одноразово після видання розпорядження голови Черка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17. Лауреату премії імені Данила Нарбута, крім одноразової грошової виплати, вручається Диплом за підписом голови Черкаської обласної державної адміністрації та голови Черкаської обласн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Керівник секретаріату                                                         Б. Паніщев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Admin</dc:creator>
  <dc:description/>
  <cp:keywords/>
  <dc:language>en-US</dc:language>
  <cp:lastModifiedBy>Nachupravdil</cp:lastModifiedBy>
  <cp:lastPrinted>2018-12-03T14:58:00Z</cp:lastPrinted>
  <dcterms:modified xsi:type="dcterms:W3CDTF">2018-12-03T12:59:00Z</dcterms:modified>
  <cp:revision>36</cp:revision>
  <dc:subject/>
  <dc:title/>
</cp:coreProperties>
</file>