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98763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16.11.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u w:val="single"/>
        </w:rPr>
        <w:t>№ 26-2/VII</w:t>
      </w:r>
    </w:p>
    <w:p>
      <w:pPr>
        <w:pStyle w:val="Normal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Про призначення ЧЕПКОЇ О.В.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>на посаду директора комунального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вищого навчального закладу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 xml:space="preserve">"Уманський гуманітарно-педагогічний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оледж ім. Т.Г. Шевченка"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                     України "Про місцеве самоврядування в Україні", статті 42 Закону                    України "Про вищу освіту", постанови Кабінету Міністрів України                         від 05.12.2014 № 726 "Методичні рекомендації щодо особливостей виборчої системи та порядку обрання керівника вищого навчального закладу",               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виборчої комісії з виборів директора </w:t>
      </w:r>
      <w:r>
        <w:rPr>
          <w:bCs/>
          <w:sz w:val="28"/>
          <w:szCs w:val="28"/>
        </w:rPr>
        <w:t xml:space="preserve">комунального вищого навчального закладу </w:t>
      </w:r>
      <w:r>
        <w:rPr>
          <w:sz w:val="28"/>
          <w:szCs w:val="28"/>
        </w:rPr>
        <w:t>"Уманський гуманітарно-педагогічний коледж                            ім. Т.Г. Шевченка" від 20.09.2018 № 6, заяву Чепкої О.В. від 21.09.2018, обласна рада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ЧИТИ ЧЕПКУ Ольгу Володимирівн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посаду директора </w:t>
      </w:r>
      <w:r>
        <w:rPr>
          <w:bCs/>
          <w:sz w:val="28"/>
          <w:szCs w:val="28"/>
        </w:rPr>
        <w:t xml:space="preserve">комунального </w:t>
      </w:r>
      <w:r>
        <w:rPr>
          <w:sz w:val="28"/>
          <w:szCs w:val="28"/>
        </w:rPr>
        <w:t xml:space="preserve">вищого навчального закладу "Уманський гуманітарно-педагогічний коледж ім. Т.Г. Шевченка" з </w:t>
      </w:r>
      <w:r>
        <w:rPr>
          <w:sz w:val="28"/>
          <w:szCs w:val="28"/>
          <w:lang w:val="ru-RU"/>
        </w:rPr>
        <w:t>23 листопада</w:t>
      </w:r>
      <w:r>
        <w:rPr>
          <w:sz w:val="28"/>
          <w:szCs w:val="28"/>
        </w:rPr>
        <w:t xml:space="preserve"> 2018 року шляхом укладання з нею контракту строком на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 xml:space="preserve">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1:00Z</dcterms:created>
  <dc:creator>123</dc:creator>
  <dc:description/>
  <cp:keywords/>
  <dc:language>en-US</dc:language>
  <cp:lastModifiedBy>Nachupravdil</cp:lastModifiedBy>
  <cp:lastPrinted>2018-10-11T12:22:00Z</cp:lastPrinted>
  <dcterms:modified xsi:type="dcterms:W3CDTF">2018-11-19T09:31:00Z</dcterms:modified>
  <cp:revision>32</cp:revision>
  <dc:subject/>
  <dc:title> </dc:title>
</cp:coreProperties>
</file>