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513" w:leader="none"/>
        </w:tabs>
        <w:suppressAutoHyphens w:val="false"/>
        <w:spacing w:lineRule="atLeast" w:line="240"/>
        <w:jc w:val="center"/>
        <w:rPr>
          <w:rFonts w:eastAsia="Times New Roman"/>
          <w:kern w:val="0"/>
          <w:sz w:val="32"/>
          <w:lang w:eastAsia="ru-RU"/>
        </w:rPr>
      </w:pPr>
      <w:r>
        <w:rPr>
          <w:rFonts w:eastAsia="UkrainianPeterburg;Times New Roman" w:cs="UkrainianPeterburg;Times New Roman" w:ascii="UkrainianPeterburg;Times New Roman" w:hAnsi="UkrainianPeterburg;Times New Roman"/>
          <w:b/>
          <w:kern w:val="0"/>
          <w:sz w:val="10"/>
          <w:lang w:val="ru-RU" w:eastAsia="ru-RU"/>
        </w:rPr>
        <w:t xml:space="preserve"> </w:t>
      </w:r>
      <w:r>
        <w:rPr>
          <w:rFonts w:eastAsia="Times New Roman" w:cs="UkrainianPeterburg;Times New Roman" w:ascii="UkrainianPeterburg;Times New Roman" w:hAnsi="UkrainianPeterburg;Times New Roman"/>
          <w:b/>
          <w:kern w:val="0"/>
          <w:sz w:val="10"/>
          <w:lang w:val="ru-RU" w:eastAsia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2049129605" r:id="rId2"/>
        </w:objec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ЧЕРКАСЬКА ОБЛАСНА РАД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/>
        <w:ind w:right="-1" w:hanging="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 І Ш Е Н Н 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/>
        <w:ind w:right="-1" w:hanging="0"/>
        <w:outlineLvl w:val="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/>
        <w:ind w:right="-1" w:hanging="0"/>
        <w:outlineLvl w:val="0"/>
        <w:rPr>
          <w:rFonts w:eastAsia="Times New Roman"/>
          <w:kern w:val="0"/>
          <w:sz w:val="28"/>
          <w:lang w:val="en-US" w:eastAsia="ru-RU"/>
        </w:rPr>
      </w:pPr>
      <w:r>
        <w:rPr>
          <w:rFonts w:eastAsia="Times New Roman"/>
          <w:kern w:val="0"/>
          <w:sz w:val="28"/>
          <w:u w:val="single"/>
          <w:lang w:eastAsia="ru-RU"/>
        </w:rPr>
        <w:t>22.11.2018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 w:val="28"/>
          <w:u w:val="single"/>
          <w:lang w:eastAsia="ru-RU"/>
        </w:rPr>
        <w:t>№ 26-16/VII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/>
        <w:ind w:left="7797" w:right="-1" w:hanging="0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Про внесення змін до дея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ь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ідповідно до статей 59, 59-1 Закону України "Про місцеве самоврядування в Україні", враховуючи рішення обласної ради від 20.04.2018     № 22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"Про затвердження Антикорупційної програми Черкаської обласної ради на 2018 рік" (зі змінами),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таких рішень обласн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 Регламенті Черкаської обласної ради VII скликання, затвердженому </w:t>
      </w:r>
      <w:r>
        <w:rPr>
          <w:sz w:val="28"/>
          <w:szCs w:val="28"/>
        </w:rPr>
        <w:t>рішенням Черкаської обласної ради від 19.02.2016 № 3-3/VII</w:t>
      </w:r>
      <w:r>
        <w:rPr>
          <w:color w:val="000000"/>
          <w:sz w:val="28"/>
          <w:szCs w:val="28"/>
        </w:rPr>
        <w:t xml:space="preserve"> (зі змінами)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Статтю 19 розділу ІІ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Голова, перший заступник голови, заступник голови, депутат обласної ради, у якого виник реальний чи потенційний конфлікт інтересів (далі – суб’єкт відповідальності), не бере участь у розгляді, підготовці та прийнятті рішень обласною радою та самостійно публічно оголошує про це під час пленарного  засідання обласної ради, на якому розглядається відповідне питання.</w:t>
      </w:r>
    </w:p>
    <w:p>
      <w:pPr>
        <w:pStyle w:val="Rvps2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ід час публічного оголошення зазначається прізвище, ім’я, по батькові суб’єкта відповідальності,</w:t>
      </w:r>
      <w:r>
        <w:rPr>
          <w:sz w:val="28"/>
          <w:szCs w:val="28"/>
          <w:lang w:val="uk-UA"/>
        </w:rPr>
        <w:t xml:space="preserve"> подія чи обставина, за яких суб’єкту відповідальності стало відомо про наявність питання, що може викликати  конфлікт  інтересів,</w:t>
      </w:r>
      <w:r>
        <w:rPr>
          <w:sz w:val="28"/>
          <w:szCs w:val="28"/>
          <w:lang w:val="uk-UA"/>
        </w:rPr>
        <w:t xml:space="preserve"> усі обставини, що, на його думку, спричиняють конфлікт інтересів, та про неможливість у зв’язку з цим брати участь у прийнятті рішення обласн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дійснення контролю (у тому числі зовнішнього) за дотриманням зазначених у цій статті вимог, надання зазначеним у ній особам консультацій та роз’яснень щодо запобігання та врегулювання конфлікту інтересів, поводження з майном, що може бути неправомірною вигодою та подарунками, покладається </w:t>
      </w:r>
      <w:r>
        <w:rPr>
          <w:sz w:val="28"/>
          <w:szCs w:val="28"/>
        </w:rPr>
        <w:t>на постійну комісію обласної ради з питань регламенту, місцевого самоврядування, забезпечення правопорядку та захисту прав людини</w:t>
      </w:r>
      <w:r>
        <w:rPr>
          <w:sz w:val="28"/>
          <w:szCs w:val="28"/>
        </w:rPr>
        <w:t>.</w:t>
      </w:r>
    </w:p>
    <w:p>
      <w:pPr>
        <w:pStyle w:val="Rvps2"/>
        <w:spacing w:lineRule="auto" w:line="276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відповідальності може також </w:t>
      </w:r>
      <w:r>
        <w:rPr>
          <w:sz w:val="28"/>
          <w:szCs w:val="28"/>
          <w:lang w:val="uk-UA"/>
        </w:rPr>
        <w:t xml:space="preserve">до початку пленарного засідання </w:t>
      </w:r>
      <w:r>
        <w:rPr>
          <w:sz w:val="28"/>
          <w:szCs w:val="28"/>
          <w:lang w:val="uk-UA"/>
        </w:rPr>
        <w:t xml:space="preserve">обласної ради звернутися до постійної комісії </w:t>
      </w:r>
      <w:r>
        <w:rPr>
          <w:sz w:val="28"/>
          <w:szCs w:val="28"/>
          <w:lang w:val="uk-UA"/>
        </w:rPr>
        <w:t>обласної ради з питань регламенту, місцевого самоврядування, забезпечення правопорядку та захисту прав людини з відповідною письмовою заявою про наявний конфлікт інтересів за формою згідно з додатком.</w:t>
      </w:r>
    </w:p>
    <w:p>
      <w:pPr>
        <w:pStyle w:val="Rvps2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остійна комісія обласної ради з питань регламенту, місцевого самоврядування, забезпечення правопорядку та захисту прав люд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розглянути заяву, визначити члена комісії, який доповідатиме про заяву на пленарному засіданні обласної ради.</w:t>
      </w:r>
    </w:p>
    <w:p>
      <w:pPr>
        <w:pStyle w:val="Rvps2"/>
        <w:spacing w:lineRule="auto" w:line="276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після публічного оголошення або надходження письмової заяви суб’єкта відповідальності про конфлікт інтересів, виявиться, що неучасть суб’єкта відповідальності у прийнятті рішення обласної ради призведе до втрати правомочності пленарного засідання обласної ради, постійна комісія обласної ради з питань регламенту, місцевого самоврядування, забезпечення правопорядку та захисту прав людини повідомляє про участь такого суб’єкта відповідальності у прийнятті рішення під зовнішнім контролем постійної комісії 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Rvps2"/>
        <w:spacing w:lineRule="auto" w:line="276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нфлікт інтересів суб’єкта відповідальності може публічно заявити будь-який інший депутат або особа, присутня на пленарному засіданні обласної ради.</w:t>
      </w:r>
    </w:p>
    <w:p>
      <w:pPr>
        <w:pStyle w:val="Rvps2"/>
        <w:spacing w:lineRule="auto" w:line="276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ублічного оголошення чи письмової заяви суб’єкта відповідальності про конфлікт інтересів </w:t>
      </w:r>
      <w:r>
        <w:rPr>
          <w:sz w:val="28"/>
          <w:szCs w:val="28"/>
          <w:lang w:val="uk-UA"/>
        </w:rPr>
        <w:t xml:space="preserve">та рішення про здійснення зовнішнього контролю, що  приймається постійною комісією </w:t>
      </w:r>
      <w:r>
        <w:rPr>
          <w:sz w:val="28"/>
          <w:szCs w:val="28"/>
          <w:lang w:val="uk-UA"/>
        </w:rPr>
        <w:t>обласної ради з питань регламенту, місцевого самоврядування, забезпечення правопорядку та захисту прав люди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о заноситься до протоколу пленарного засідання  обласної ради.</w:t>
      </w:r>
    </w:p>
    <w:p>
      <w:pPr>
        <w:pStyle w:val="Rvps2"/>
        <w:spacing w:lineRule="auto" w:line="276" w:before="0" w:after="24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0" w:name="n1148"/>
      <w:bookmarkStart w:id="1" w:name="n1147"/>
      <w:bookmarkEnd w:id="0"/>
      <w:bookmarkEnd w:id="1"/>
      <w:r>
        <w:rPr>
          <w:sz w:val="28"/>
          <w:szCs w:val="28"/>
          <w:lang w:val="uk-UA"/>
        </w:rPr>
        <w:t xml:space="preserve">Примітка. Терміни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реальний конфлікт інтересів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отенційний конфлікт інтересів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неправомірна вигода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одарунок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живаються у значенні, наведеному в Законі України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побігання корупції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вн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ну 2 статті 21 </w:t>
      </w:r>
      <w:r>
        <w:rPr>
          <w:sz w:val="28"/>
          <w:szCs w:val="28"/>
        </w:rPr>
        <w:t>Регламенту після абзацу "прізвища депутатів, які виступили, а також депутатів, які внесли депутатський запит або подали запитання (письмово чи усно) доповідачам" новим абзацом такого змісту:</w:t>
      </w:r>
    </w:p>
    <w:p>
      <w:pPr>
        <w:pStyle w:val="Normal"/>
        <w:widowControl/>
        <w:suppressAutoHyphens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"- інформація щодо публічного оголошення чи письмової заяви про конфлікт інтересів голови, першого заступника голови, заступника голови, депутатів обласної ради;". </w:t>
      </w:r>
    </w:p>
    <w:p>
      <w:pPr>
        <w:pStyle w:val="Normal"/>
        <w:widowControl/>
        <w:suppressAutoHyphens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t>Доповн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ну 3 статті 21 </w:t>
      </w:r>
      <w:r>
        <w:rPr>
          <w:sz w:val="28"/>
          <w:szCs w:val="28"/>
        </w:rPr>
        <w:t>Регламенту після абзацу "письмові зауваження і пропозиції депутатів, передані головуючому на пленарному засіданні ради" новим абзацом такого змісту:</w:t>
      </w:r>
    </w:p>
    <w:p>
      <w:pPr>
        <w:pStyle w:val="Style16"/>
        <w:widowControl/>
        <w:suppressAutoHyphens w:val="false"/>
        <w:spacing w:lineRule="auto" w:line="276"/>
        <w:ind w:left="0" w:right="-1" w:firstLine="851"/>
        <w:jc w:val="both"/>
        <w:rPr/>
      </w:pPr>
      <w:r>
        <w:rPr>
          <w:sz w:val="28"/>
          <w:szCs w:val="28"/>
        </w:rPr>
        <w:t>"письмові заяви про конфлікт інтересів голови, першого заступника голови, заступника голови, депутатів обласної ради;".</w:t>
      </w:r>
    </w:p>
    <w:p>
      <w:pPr>
        <w:pStyle w:val="Style16"/>
        <w:widowControl/>
        <w:suppressAutoHyphens w:val="false"/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внити статтю 32 новими абзацами такого змісту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Якщо під час розгляду питання постійною чи тимчасовою комісією обласної ради у депутата, який до неї входить, виник реальний чи потенціальний конфлікт інтересів, він не бере участі у голосуванні та прийнятті рішення комісією з цього питання та самостійно публічно заявляє про це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конфлікт інтересів такого депутата також може заявити будь-який інший член відповідної комісії або учасник засіданн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разі, якщо неучасть депутата у прийнятті рішень постійною чи тимчасовою комісією обласної ради призведе до втрати правомочності цієї комісії, участь такого депутата у прийнятті рішень здійснюється під зовнішнім контролем у порядку, передбаченому частинами 2, 3 статті 33 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</w:rPr>
        <w:t>Про запобігання корупції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Інформація щодо заяви про конфлікт інтересів та рішення про здійснення зовнішнього контролю, що  приймаються відповідною комісією, заносяться до протоколу засідання комісії.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Розділ ІІІ Положення про президію обласної ради, затвердженого рішенням обласної ради від 19.02.2016 №3-4/VI (зі змінами), доповнити новими абзацами такого змісту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"</w:t>
      </w:r>
      <w:r>
        <w:rPr>
          <w:sz w:val="28"/>
          <w:szCs w:val="28"/>
        </w:rPr>
        <w:t>Якщо під час розгляду питання президією обласної ради у члена президії обласної ради, виник реальний чи потенційний конфлікт інтересів (далі – суб’єкт відповідальності), він не бере участі у голосуванні та прийнятті рішення президії обласної ради з цього питання та самостійно публічно заявляє про ц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 конфлікт інтересів суб’єкта відповідальності може заявити будь-який інший учасник засідання президії обласної рад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разі, якщо неучасть суб’єкта відповідальності у прийнятті рішень президією обласної ради призведе до втрати правомочності президії, участь такого суб’єкта у прийнятті рішень здійснюється під зовнішнім контролем у порядку, передбаченому частинами 2, 3 статті 33 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</w:rPr>
        <w:t>Про запобігання корупції</w:t>
      </w:r>
      <w:r>
        <w:rPr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формація щодо заяви про конфлікт інтересів та рішення про застосування зовнішнього контролю заносяться до протоколу засідання президії обласної ради.</w:t>
      </w:r>
      <w:r>
        <w:rPr>
          <w:sz w:val="28"/>
          <w:szCs w:val="28"/>
        </w:rPr>
        <w:t>"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Розділ 4 Положення про постійні комісії обласної ради, затвердженого рішенням обласної ради від 19.02.2016 №3-5/VI (зі змінами), доповнити пунктом 4.17. такого змісту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17. </w:t>
      </w:r>
      <w:r>
        <w:rPr>
          <w:sz w:val="28"/>
          <w:szCs w:val="28"/>
        </w:rPr>
        <w:t>Якщо під час розгляду питання постійною комісією обласної ради у депутата, який до неї входить, виник реальний чи потенціальний конфлікт інтересів, він не бере участі у голосуванні та прийнятті рішення комісією з цього питання та самостійного публічного заявляє про ц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 конфлікт інтересів такого депутата також може заявити будь-який інший член відповідної комісії або учасник засіданн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разі, якщо неучасть депутата у прийнятті рішень постійною комісією обласної ради призведе до втрати правомочності цієї комісії, участь такого депутата у прийнятті рішень має здійснюватися під зовнішнім контролем у порядку, передбаченому частинами 2, 3 статті 33 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</w:rPr>
        <w:t>Про запобігання корупції</w:t>
      </w:r>
      <w:r>
        <w:rPr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а про конфлікт інтересів та рішення про здійснення зовнішнього контролю заносяться до протоколу засідання комісії.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ший заступник  голови                                                    В.Тарасенк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>Зра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 про наявність конфлікту інтересів під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і у розгляді, підготовці та прийнят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ь 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остійна комісія обласної рад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місцевого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амоврядування, забезпеченн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авопорядку та захисту прав людин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епутата Черкаської обласної ради</w:t>
      </w:r>
    </w:p>
    <w:p>
      <w:pPr>
        <w:pStyle w:val="Normal"/>
        <w:ind w:firstLine="4536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(П.І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ід час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зазначається подія чи обставина, за яких депутату стало відомо про наявність питання, що може викликати конфлікт  інтересів: одержання порядку денного пленарного засідання, участь у засіданні постійної комісії, членом якої є цей депутат, тощ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і стало відомо, що Черкаська обласна рада 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розглядає, готує чи прийм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 з питання щодо 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 зв’язку з 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описується обставини, які викликають конфлікт інтересів у особи у зв’язку із рішенням, яке розглядається, готується, приймається ра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 підставі вищенаведеного, керуючись ст. 59-1 Закону України «Про місцеве самоврядування в Україні», Положенням про постійні комісії обласної ради, затвердженого рішенням обласної ради від 19.02.2016 № 3-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зі змінами), прошу комісі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йняти цю заяву до  відома та проголосити  її до початку розгляду питання щодо____________ під час пленарного засіданні Черкаської обласн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ідомити, що я відмовляюся брати участь у розгляді питання щодо ________________________________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дати роз’яснення щодо участі у розгляді, підготовці та прийнятті відповідного рішення із зазначеного питання у подальш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Lucida Sans Unicode" w:cs="Segoe UI"/>
      <w:kern w:val="2"/>
      <w:sz w:val="18"/>
      <w:szCs w:val="1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5:00Z</dcterms:created>
  <dc:creator>RePack by Diakov</dc:creator>
  <dc:description/>
  <cp:keywords/>
  <dc:language>en-US</dc:language>
  <cp:lastModifiedBy>Nachupravdil</cp:lastModifiedBy>
  <cp:lastPrinted>2018-11-26T17:51:00Z</cp:lastPrinted>
  <dcterms:modified xsi:type="dcterms:W3CDTF">2018-11-26T16:04:00Z</dcterms:modified>
  <cp:revision>8</cp:revision>
  <dc:subject/>
  <dc:title/>
</cp:coreProperties>
</file>