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448470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 w:eastAsia="ru-RU"/>
        </w:rPr>
      </w:pPr>
      <w:r>
        <w:rPr>
          <w:u w:val="single"/>
          <w:lang w:val="ru-RU" w:eastAsia="ru-RU"/>
        </w:rPr>
        <w:t>16.11.2018</w:t>
      </w:r>
      <w:r>
        <w:rPr>
          <w:lang w:eastAsia="ru-RU"/>
        </w:rPr>
        <w:t xml:space="preserve">                                                                               </w:t>
      </w:r>
      <w:r>
        <w:rPr>
          <w:u w:val="single"/>
          <w:lang w:eastAsia="ru-RU"/>
        </w:rPr>
        <w:t>№ 26-12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 внесення змін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 рішення обласної ради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ід 07.09.2018 № 24-10/VІІ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ідповідно до статті 59 Закону України "Про місцеве самоврядування в Україні" обласна рада   в и р і ш и л а: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. Внести до Порядку проведення конкурсного відбору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ІІ, такі зміни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абзаці третьому пункту 11 слова "або пов'язані з корупцією" виключити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41 викласти в наступній редакції: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"41. Головою конкурсної комісії є перший заступник голови обласної ради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упником голови комісії є представник управління освіти і науки 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Секретарем конкурсної комісії є представник управління майном виконавчого апарату обласної ради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Крім зазначених осіб до складу конкурсної комісії входять представники: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1) трудового колективу (три особи);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2) громадського об’єднання батьків учнів (вихованців) закладу загальної середньої освіти (три особи)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 разі відсутності зазначеного громадського об’єднання, до складу конкурсної комісії включаються представники органів батьківського самоврядування, які діють у закладі загальної середньої освіти;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3) громадського об’єднання керівників закладів загальної середньої освіти відповідної адміністративно-територіальної одиниці (у разі їх наявності).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До участі у роботі комісії з правом дорадчого голосу можуть залучатися представники інших, крім зазначених у підпунктах 2, 3 цього пункту, громадських об’єднань (1 особа) та експерти (1 особа) у сфері загальної середньої освіти 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гальна кількість членів конкурсної комісії не може перевищувати 16 осіб.";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) у пункті 62 абзаци 1 ‒ 5 викласти в такій редакції: 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"62. До складу конкурсної комісії включаються по три представника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асновника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ший заступник голови обласної ради, голова конкурсної комісії;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правління охорони здоров'я Черкаської обласної державної адміністрації,</w:t>
      </w:r>
      <w:r>
        <w:rPr/>
        <w:t xml:space="preserve"> </w:t>
      </w:r>
      <w:r>
        <w:rPr>
          <w:szCs w:val="28"/>
          <w:lang w:eastAsia="ru-RU"/>
        </w:rPr>
        <w:t>заступник голови конкурсної комісії;</w:t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- управління майном виконавчого апарату обласної ради, секретар конкурсної комісії;";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ункт 67 виключити.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 зв'язку з цим, пункти 68, 69 відповідно вважати пунктами 67, 68.</w:t>
      </w:r>
    </w:p>
    <w:p>
      <w:pPr>
        <w:pStyle w:val="Normal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180"/>
        <w:jc w:val="both"/>
        <w:rPr>
          <w:lang w:eastAsia="ru-RU"/>
        </w:rPr>
      </w:pPr>
      <w:r>
        <w:rPr>
          <w:lang w:eastAsia="ru-RU"/>
        </w:rPr>
        <w:t>Голова</w:t>
        <w:tab/>
        <w:tab/>
        <w:tab/>
        <w:tab/>
        <w:tab/>
        <w:tab/>
        <w:tab/>
        <w:t xml:space="preserve">                 О. Вельбівець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9:00Z</dcterms:created>
  <dc:creator>Zahrebelniy</dc:creator>
  <dc:description/>
  <cp:keywords/>
  <dc:language>en-US</dc:language>
  <cp:lastModifiedBy>Nachupravdil</cp:lastModifiedBy>
  <cp:lastPrinted>2018-10-23T15:43:00Z</cp:lastPrinted>
  <dcterms:modified xsi:type="dcterms:W3CDTF">2018-11-19T09:56:00Z</dcterms:modified>
  <cp:revision>4</cp:revision>
  <dc:subject/>
  <dc:title/>
</cp:coreProperties>
</file>