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4.45pt" filled="f" o:ole="">
            <v:imagedata r:id="rId3" o:title=""/>
          </v:shape>
          <o:OLEObject Type="Embed" ProgID="" ShapeID="ole_rId2" DrawAspect="Content" ObjectID="_180266466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8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120" w:after="0"/>
              <w:ind w:right="-1" w:hanging="0"/>
              <w:jc w:val="center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7.10.2018 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 xml:space="preserve"> № 25-1/VII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right="4821" w:hanging="0"/>
        <w:rPr>
          <w:spacing w:val="-6"/>
          <w:sz w:val="28"/>
          <w:szCs w:val="28"/>
          <w:u w:val="single"/>
          <w:lang w:eastAsia="uk-UA"/>
        </w:rPr>
      </w:pPr>
      <w:r>
        <w:rPr>
          <w:spacing w:val="-6"/>
          <w:sz w:val="28"/>
          <w:szCs w:val="28"/>
          <w:u w:val="single"/>
          <w:lang w:eastAsia="uk-UA"/>
        </w:rPr>
      </w:r>
    </w:p>
    <w:p>
      <w:pPr>
        <w:pStyle w:val="Normal"/>
        <w:shd w:fill="FFFFFF" w:val="clear"/>
        <w:ind w:right="5702" w:hanging="0"/>
        <w:rPr>
          <w:strike/>
          <w:sz w:val="28"/>
          <w:szCs w:val="28"/>
        </w:rPr>
      </w:pPr>
      <w:r>
        <w:rPr>
          <w:spacing w:val="-6"/>
          <w:sz w:val="28"/>
          <w:szCs w:val="28"/>
          <w:lang w:eastAsia="uk-UA"/>
        </w:rPr>
        <w:t xml:space="preserve">Про внесення змін до </w:t>
      </w:r>
      <w:r>
        <w:rPr>
          <w:sz w:val="28"/>
          <w:szCs w:val="28"/>
        </w:rPr>
        <w:t xml:space="preserve">програми розвитку рибного господарства водойм Черкаської області на 2014 – 2020 роки </w:t>
      </w:r>
    </w:p>
    <w:p>
      <w:pPr>
        <w:pStyle w:val="Normal"/>
        <w:shd w:fill="FFFFFF" w:val="clear"/>
        <w:ind w:right="5702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59 Закону України „Про місцеве самоврядування </w:t>
        <w:br/>
        <w:t>в Україні“</w:t>
      </w:r>
      <w:r>
        <w:rPr>
          <w:color w:val="000000"/>
          <w:spacing w:val="-6"/>
          <w:sz w:val="28"/>
          <w:szCs w:val="28"/>
        </w:rPr>
        <w:t xml:space="preserve"> обласна рада 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нести</w:t>
      </w:r>
      <w:r>
        <w:rPr>
          <w:sz w:val="28"/>
          <w:szCs w:val="28"/>
        </w:rPr>
        <w:t xml:space="preserve"> до програми розвитку рибного господарства водойм Черкаської області на 2014-2020 роки, затвердженої </w:t>
      </w:r>
      <w:r>
        <w:rPr>
          <w:color w:val="000000"/>
          <w:sz w:val="28"/>
          <w:szCs w:val="28"/>
        </w:rPr>
        <w:t>рішенням обласної ради від 30.01.2014            № 28-3/VI (далі-Програма), зі змінами, внесеними рішеннями обласної ради           від 24.03.2017 №13-10/VIІ та від 07.09.2018 №24-38/VIІ, такі змін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1. Пункт 8  додатку  1 до Програми  викласти у такій  редакції: 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00"/>
        <w:gridCol w:w="2106"/>
        <w:gridCol w:w="2410"/>
        <w:gridCol w:w="1004"/>
        <w:gridCol w:w="1417"/>
        <w:gridCol w:w="1640"/>
        <w:gridCol w:w="303"/>
      </w:tblGrid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міцнення матеріально-технічної бази органів рибоохорони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, до компетенції якого відноситься охорона, використання </w:t>
              <w:br/>
              <w:t xml:space="preserve">і відтворення водних ресурсів та регулювання рибальства </w:t>
              <w:br/>
              <w:t>у Черкаській област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фінансо -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 можливо-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й місцевих бюджет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шти місцевих бюджетів,    кошти рибо-</w:t>
            </w:r>
          </w:p>
          <w:p>
            <w:pPr>
              <w:pStyle w:val="Normal"/>
              <w:pBdr>
                <w:right w:val="single" w:sz="4" w:space="4" w:color="000000"/>
              </w:pBdr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бувних організацій, та інші джерела,  не заборонені чинним законо-давством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</w:p>
        </w:tc>
      </w:tr>
    </w:tbl>
    <w:p>
      <w:pPr>
        <w:pStyle w:val="Normal"/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даток 2 до Програми викласти в новій редакції, що додається.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лова</w:t>
        <w:tab/>
      </w:r>
      <w:r>
        <w:rPr>
          <w:color w:val="000000"/>
          <w:spacing w:val="-5"/>
          <w:sz w:val="28"/>
          <w:szCs w:val="28"/>
        </w:rPr>
        <w:t>О. Вельбівець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1239" w:firstLine="5954"/>
        <w:rPr/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(у редакції рішення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бласної ради від 17.10.2018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1/VII)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біологічних обґрунтувань Інституту рибного господарства України Національної академії аграрних наук України, з метою забезпечення рибопродуктивності Кременчуцького водосховища 50-60 кг риби з одного га водного плеса та ефективного використання водної рослинності водоростей та підтримання належного екологічного стану водосховища, щорічне вселення рослиноїдних риб повинно складати не менше 5-5,5 млн. екземпля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інансування проведення зазначених робіт, з урахуванням інфляційних процесів, необхідно використати не менше 15 млн. 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те, що Кременчуцьке водосховище омиває береги 3 областей (Черкаська, Кіровоградська, Полтавська), частка фінансування зариблення нашої області складає 5 млн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опередні роки роботи із зариблення фінансувалися за рахунок  коштів рибодобувних організацій у межах 500-600 тисяч 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більшення обсягів зариблення є потреба в залученні коштів обласного бюджету, місцевих бюджетів Канівського, Золотоніського, Черкаського, Чигиринського та Чорнобаївського районів, суб’єктів господарювання, що безпосередньо здійснюють скид зворотних вод у Кременчуцьке водосховищ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Таблиц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казників обсягів фінансування та зарибленн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водосховища 2014-2020 ро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14"/>
        <w:gridCol w:w="1088"/>
        <w:gridCol w:w="1545"/>
        <w:gridCol w:w="1519"/>
        <w:gridCol w:w="1599"/>
        <w:gridCol w:w="2196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о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firstLine="72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сього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firstLine="72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10"/>
              <w:ind w:firstLine="72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hanging="8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с. 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hanging="8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ь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hanging="8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тон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left="-6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шти обласного бюджету (тис. грн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hanging="126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шти місцевих бюджеті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hanging="126"/>
              <w:jc w:val="both"/>
              <w:rPr/>
            </w:pPr>
            <w:r>
              <w:rPr/>
              <w:t>(</w:t>
            </w:r>
            <w:r>
              <w:rPr>
                <w:color w:val="000000"/>
                <w:spacing w:val="-4"/>
                <w:sz w:val="28"/>
                <w:szCs w:val="28"/>
              </w:rPr>
              <w:t>тис. грн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шти рибо добувних організацій (тис. грн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firstLine="2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ікуване фінансування суб’єктів господарювання, що здійснюють скид зворотних вод  до водосховищ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firstLine="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color w:val="000000"/>
                <w:spacing w:val="-4"/>
              </w:rPr>
              <w:t>за згодою, тис.грн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right="-13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right="-1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 xml:space="preserve">                            </w:t>
      </w:r>
    </w:p>
    <w:p>
      <w:pPr>
        <w:pStyle w:val="Normal"/>
        <w:ind w:left="289" w:hanging="0"/>
        <w:jc w:val="both"/>
        <w:rPr/>
      </w:pPr>
      <w:r>
        <w:rPr>
          <w:color w:val="000000"/>
          <w:spacing w:val="-5"/>
          <w:sz w:val="22"/>
          <w:szCs w:val="22"/>
        </w:rPr>
        <w:t>*</w:t>
      </w:r>
      <w:r>
        <w:rPr>
          <w:bCs/>
          <w:sz w:val="22"/>
          <w:szCs w:val="22"/>
        </w:rPr>
        <w:t xml:space="preserve"> Очікуване вселення малька в Кременчуцьке водосховище за рахунок всіх джерел фінансування (5 млн грн.) складе 142 тонни , або 3 млн 273 тис. екземплярів.</w:t>
      </w:r>
    </w:p>
    <w:p>
      <w:pPr>
        <w:pStyle w:val="Normal"/>
        <w:ind w:left="28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Річний вилов рослиноїдних риб (товстолоб, короп, білий амур та інші складає 122 тонни).</w:t>
      </w:r>
    </w:p>
    <w:p>
      <w:pPr>
        <w:pStyle w:val="Normal"/>
        <w:ind w:left="28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Прогнозоване вселення малька в кількості 142 тонни дасть змогу покрити обсяги вилученої риби із водойми та забезпечити підвищення рибопродуктивності Кременчуцького водосховища у наступні роки.</w:t>
      </w:r>
    </w:p>
    <w:p>
      <w:pPr>
        <w:pStyle w:val="Normal"/>
        <w:ind w:left="28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Обсяги зариблення Кременчуцького водосховища 2018-2020 роках будуть уточнюватися в залежності від фінансува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ією з важливих складових збереження водних біоресурсів та підвищення рибопродуктивності є боротьба з браконьєр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наслідок порушення правил рибальства, передбачених чинним законодавством, щорічно рибному господарству наносяться значні зби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м з тим, ро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у, до компетенції якого відноситься охорона, використання і відтворення водних ресурсів та регулювання рибальства у Черкаській області, ускладнюється низьким рівнем матеріально-технічного забезпеч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бази органів рибоохорони здійснюється  за рахунок коштів місцевих бюджетів, у межах їх фінансових можливостей, із залученням коштів рибодобувних організацій та інших джерел, не 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ілення коштів з місцевих бюджетів на проведення зариблення водойми та зміцнення матеріально-технічної бази органу, до компетенції якого відноситься охорона, використання і відтворення водних ресурсів та регулювання рибальства у Черкаській області, дасть змогу збільшити рибопродуктивність водойм області та підвищити ефективність роботи органу рибоохор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керівника секретаріату                                                   Н.Го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426" w:top="8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kern w:val="2"/>
      <w:lang w:val="ru-RU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4:00Z</dcterms:created>
  <dc:creator>FuckYouBill</dc:creator>
  <dc:description/>
  <cp:keywords/>
  <dc:language>en-US</dc:language>
  <cp:lastModifiedBy>Nachupravdil</cp:lastModifiedBy>
  <cp:lastPrinted>2018-10-18T16:28:00Z</cp:lastPrinted>
  <dcterms:modified xsi:type="dcterms:W3CDTF">2018-10-18T13:30:00Z</dcterms:modified>
  <cp:revision>5</cp:revision>
  <dc:subject/>
  <dc:title>Про обласну програму соціального   ^£^^/</dc:title>
</cp:coreProperties>
</file>