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drawing>
          <wp:inline distT="0" distB="0" distL="0" distR="0">
            <wp:extent cx="6572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jc w:val="center"/>
        <w:outlineLvl w:val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 w:before="120" w:after="200"/>
        <w:jc w:val="center"/>
        <w:outlineLvl w:val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t>Р І Ш Е Н Н 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1.09.2018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u w:val="single"/>
        </w:rPr>
        <w:t>№ 24-72/V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96850</wp:posOffset>
                </wp:positionV>
                <wp:extent cx="3875405" cy="162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 звернення депутатів Черкаської обласної ради до  Верховної Ради України, Кабінету Міністрів України про виділення коштів з державного бюджету на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безпечення лікування хворих на цукровий діабет у Черка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28.15pt;mso-wrap-distance-left:9.05pt;mso-wrap-distance-right:9.05pt;mso-wrap-distance-top:0pt;mso-wrap-distance-bottom:0pt;margin-top:15.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 звернення депутатів Черкаської обласної ради до  Верховної Ради України, Кабінету Міністрів України про виділення коштів з державного бюджету на </w:t>
                      </w:r>
                      <w:r>
                        <w:rPr>
                          <w:sz w:val="28"/>
                          <w:szCs w:val="28"/>
                        </w:rPr>
                        <w:t>забезпечення лікування хворих на цукровий діабет у Черка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"Про місцеве самоврядування                в Україні" та з метою покращення забезпечення хворих на цукровий діабет життєво необхідними препаратами Черкаської області, обласна рада                    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хвалити звернення депутатів Черкаської обласної ради до Верховної Ради України, Кабінету Міністрів України про виділення коштів з державного бюджет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забезпечення лікування хворих на цукровий діабет у Черкаській області (додається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О. Вельбівець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рішення обласної ради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ід 21.09.2018 № 24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2/VII</w:t>
      </w:r>
    </w:p>
    <w:p>
      <w:pPr>
        <w:pStyle w:val="Normal"/>
        <w:tabs>
          <w:tab w:val="clear" w:pos="708"/>
          <w:tab w:val="left" w:pos="-18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ів Черкаської обласної рад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Верховної Ради України, Кабінету Міністрів України про виділення коштів          з державного бюджету </w:t>
      </w:r>
      <w:r>
        <w:rPr>
          <w:color w:val="000000"/>
          <w:sz w:val="28"/>
          <w:szCs w:val="28"/>
        </w:rPr>
        <w:t>на </w:t>
      </w:r>
      <w:r>
        <w:rPr>
          <w:sz w:val="28"/>
          <w:szCs w:val="28"/>
        </w:rPr>
        <w:t xml:space="preserve">забезпечення лікування хворих на цукровий діабет </w:t>
        <w:br/>
        <w:t>у Черкаській област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652"/>
        <w:jc w:val="both"/>
        <w:rPr/>
      </w:pPr>
      <w:r>
        <w:rPr>
          <w:sz w:val="28"/>
          <w:szCs w:val="28"/>
        </w:rPr>
        <w:t xml:space="preserve">У Черкаській області станом на 01.01.2018 зареєстровано 48 763 хворих на цукровий діабет, з яких інсулінонезалежних – 39 751 ос., хворих </w:t>
        <w:br/>
        <w:t>на цукровий діабет, які приймають препарати інсуліну – 9012 ос., з яких 228 ос. – діти.</w:t>
      </w:r>
    </w:p>
    <w:p>
      <w:pPr>
        <w:pStyle w:val="Normal"/>
        <w:shd w:fill="FFFFFF" w:val="clear"/>
        <w:ind w:left="32" w:right="50" w:firstLine="6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епарати інсуліну отримують хворі на </w:t>
      </w:r>
      <w:r>
        <w:rPr>
          <w:spacing w:val="-6"/>
          <w:sz w:val="28"/>
          <w:szCs w:val="28"/>
        </w:rPr>
        <w:t>цукровий діабет типу 1 та 2 (інсулінозалежні та інсулінонезалежні).</w:t>
      </w:r>
    </w:p>
    <w:p>
      <w:pPr>
        <w:pStyle w:val="Normal"/>
        <w:shd w:fill="FFFFFF" w:val="clear"/>
        <w:ind w:left="32" w:right="50" w:firstLine="652"/>
        <w:jc w:val="both"/>
        <w:rPr/>
      </w:pPr>
      <w:r>
        <w:rPr>
          <w:spacing w:val="-6"/>
          <w:sz w:val="28"/>
          <w:szCs w:val="28"/>
        </w:rPr>
        <w:t xml:space="preserve">У 2018 році забезпечення пацієнтів препаратами інсуліну здійснюється відповідно до Постанови Кабінету міністрів України від 05.03.2014 № 73 „Питання реалізації пілотного проекту щодо запровадження регулювання цін на препарати інсуліну“ та наказу Міністерства охорони здоровʼя України від 23.12.2016 № 890 „Про затвердження положення про реєстр пацієнтів, що потребують інсулінотерапії“. У Черкаській області створений та функціонує реєстр пацієнтів </w:t>
        <w:br/>
        <w:t xml:space="preserve">на інсулінозалежний цукровий діабет. Станом на 18.05.2018 в реєстрі нараховується 8 941 пацієнт.    </w:t>
      </w:r>
    </w:p>
    <w:p>
      <w:pPr>
        <w:pStyle w:val="Normal"/>
        <w:shd w:fill="FFFFFF" w:val="clear"/>
        <w:ind w:left="32" w:right="50" w:firstLine="65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2018 рік Черкаській області виділені цільові видатки в складі медичної субвенції в розмірі 28 465,3 тис.грн, які було розподілено пропорційно між відповідними регіонами області для відшкодування вартості препаратів інсуліну аптечним закладам. На сьогодні додатково з місцевих бюджетів області виділено кошти в розмірі 7 336,1 тис.грн. що в цілому становить 35 801,4 тис.грн.</w:t>
      </w:r>
    </w:p>
    <w:p>
      <w:pPr>
        <w:pStyle w:val="Normal"/>
        <w:shd w:fill="FFFFFF" w:val="clear"/>
        <w:ind w:left="32" w:right="50" w:firstLine="65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 даними реєстру пацієнтів, що потребують інсулінотерапії, повна потреба </w:t>
        <w:br/>
        <w:t xml:space="preserve">у цільових видатках на 2018 рік становить 71 560,9 тис.грн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бсяг додаткової потреби у цільових коштах за даним напрямком становить </w:t>
      </w:r>
      <w:r>
        <w:rPr>
          <w:spacing w:val="-6"/>
          <w:sz w:val="28"/>
          <w:szCs w:val="28"/>
        </w:rPr>
        <w:t>35 459,5</w:t>
      </w:r>
      <w:r>
        <w:rPr>
          <w:sz w:val="28"/>
          <w:szCs w:val="28"/>
        </w:rPr>
        <w:t xml:space="preserve"> тис.грн без урахування залиш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ля забезпечення </w:t>
      </w:r>
      <w:r>
        <w:rPr>
          <w:sz w:val="28"/>
          <w:szCs w:val="28"/>
        </w:rPr>
        <w:t>лікування хворих на цукровий діабет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 </w:t>
        <w:br/>
        <w:t>у Черкаській області</w:t>
      </w:r>
      <w:r>
        <w:rPr>
          <w:b/>
          <w:sz w:val="28"/>
          <w:szCs w:val="28"/>
          <w:lang w:eastAsia="uk-UA"/>
        </w:rPr>
        <w:t xml:space="preserve"> просимо </w:t>
      </w:r>
      <w:r>
        <w:rPr>
          <w:sz w:val="28"/>
          <w:szCs w:val="28"/>
          <w:lang w:eastAsia="uk-UA"/>
        </w:rPr>
        <w:t xml:space="preserve">при внесенні змін до Закону України </w:t>
        <w:br/>
        <w:t xml:space="preserve">„Про Державний бюджет України на 2018 рік“ додатково виділити </w:t>
        <w:br/>
        <w:t xml:space="preserve">з державного бюджету кошти </w:t>
      </w:r>
      <w:r>
        <w:rPr>
          <w:sz w:val="28"/>
          <w:szCs w:val="28"/>
        </w:rPr>
        <w:t xml:space="preserve">для лікування хворих з цукровим діабетом </w:t>
        <w:br/>
        <w:t>по Черкаській області</w:t>
      </w:r>
      <w:r>
        <w:rPr>
          <w:sz w:val="28"/>
          <w:szCs w:val="28"/>
          <w:lang w:eastAsia="uk-UA"/>
        </w:rPr>
        <w:t xml:space="preserve"> у сумі 35 459,5 тис. грн.</w:t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Схвалено на24сесії Черкаської обласної ради VII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21 вересня 2018 року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right" w:pos="9240" w:leader="none"/>
        </w:tabs>
        <w:ind w:right="1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Nachupravdil</dc:creator>
  <dc:description/>
  <cp:keywords/>
  <dc:language>en-US</dc:language>
  <cp:lastModifiedBy>Nachupravdil</cp:lastModifiedBy>
  <dcterms:modified xsi:type="dcterms:W3CDTF">2018-09-24T15:23:00Z</dcterms:modified>
  <cp:revision>4</cp:revision>
  <dc:subject/>
  <dc:title/>
</cp:coreProperties>
</file>