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055505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7.09.2018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u w:val="single"/>
        </w:rPr>
        <w:t>№ 24-6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комунальному підприєм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равління по експлуатації Будинку 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об’єктів 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ідповідно до пункту 20 частини першої статті 43 Закону України "Про місцеве самоврядування в Україні", частини 2 статті 9 Закону України "Про реформування державних і комунальних друкованих засобів масової інформації", Закону України "Про оренду державного та комунального майна", рішення обласної ради від 16.12.2016 № 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, пунктів 2 та 10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 14-5/VI, </w:t>
      </w:r>
      <w:r>
        <w:rPr>
          <w:shd w:fill="FFFFFF" w:val="clear"/>
        </w:rPr>
        <w:t>Порядку проведення конкурсу на право оренди майна спільної власності територіальних громад сіл, селищ та міст Черкаської області, затвердженого</w:t>
      </w:r>
      <w:r>
        <w:rPr>
          <w:shd w:fill="FFFFFF" w:val="clear"/>
        </w:rPr>
        <w:t xml:space="preserve"> </w:t>
      </w:r>
      <w:r>
        <w:rPr/>
        <w:t xml:space="preserve">рішенням обласної ради </w:t>
      </w:r>
      <w:r>
        <w:rPr>
          <w:shd w:fill="FFFFFF" w:val="clear"/>
        </w:rPr>
        <w:t xml:space="preserve">від 02.03.2018 № 21-5/VIІ, </w:t>
      </w:r>
      <w:r>
        <w:rPr/>
        <w:t xml:space="preserve">враховуючи звернення комунального підприємства "Управління по експлуатації Будинку рад і об’єктів обласної комунальної власності" від 16.05.2018 № 196, </w:t>
        <w:br/>
        <w:t>від 24.05.2018 №199, обласна рада   в и р і ш и л а:</w:t>
      </w:r>
    </w:p>
    <w:p>
      <w:pPr>
        <w:pStyle w:val="TextBodyIndent"/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TextBodyIndent"/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Управління по експлуатації Будинку рад і об’єктів обласної комунальної власності" на передачу, згідно з чинним законодавством України, в оренду товариству з обмеженою відповідальністю "Редакція газети "Черкаський край" (без права суборенди), приміщення загальною площею 962,94 кв.м., корисною площею 670,9 кв. м. в адміністративній будівлі, що розташована за адресою: </w:t>
        <w:br/>
        <w:t xml:space="preserve">м. Черкаси, вул. Хрещатик, 251, строком на 20 років, з орендною платою </w:t>
        <w:br/>
        <w:t>1 грн. в рік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дати дозвіл комунальному підприємству</w:t>
      </w:r>
      <w:r>
        <w:rPr>
          <w:sz w:val="28"/>
        </w:rPr>
        <w:t xml:space="preserve"> "</w:t>
      </w:r>
      <w:r>
        <w:rPr>
          <w:sz w:val="28"/>
          <w:szCs w:val="28"/>
        </w:rPr>
        <w:t>Управління по експлуатації Будинку рад і об’єктів обласної комунальної власності" на передачу, згідно з чинним законодавством України, в оренду приміщення загальною площею 591,8 кв.м. в адміністративній будівлі, що розташована за адресою: м. Черкаси, вул. С. Амброса,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123</dc:creator>
  <dc:description/>
  <cp:keywords/>
  <dc:language>en-US</dc:language>
  <cp:lastModifiedBy>Nachupravdil</cp:lastModifiedBy>
  <cp:lastPrinted>2018-05-24T14:53:00Z</cp:lastPrinted>
  <dcterms:modified xsi:type="dcterms:W3CDTF">2018-09-10T11:36:00Z</dcterms:modified>
  <cp:revision>34</cp:revision>
  <dc:subject/>
  <dc:title> </dc:title>
</cp:coreProperties>
</file>