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4269638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</w:rPr>
        <w:t>21.09.2018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>№ 24-51/VII</w:t>
      </w:r>
    </w:p>
    <w:p>
      <w:pPr>
        <w:pStyle w:val="Normal"/>
        <w:ind w:left="7788" w:hanging="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території та об’єкти </w:t>
      </w:r>
    </w:p>
    <w:p>
      <w:pPr>
        <w:pStyle w:val="Normal"/>
        <w:rPr/>
      </w:pPr>
      <w:r>
        <w:rPr/>
        <w:t>природно-заповідного</w:t>
      </w:r>
    </w:p>
    <w:p>
      <w:pPr>
        <w:pStyle w:val="Normal"/>
        <w:rPr/>
      </w:pPr>
      <w:r>
        <w:rPr/>
        <w:t>фонду області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пункту</w:t>
      </w:r>
      <w:r>
        <w:rPr>
          <w:color w:val="FF0000"/>
        </w:rPr>
        <w:t xml:space="preserve"> </w:t>
      </w:r>
      <w:r>
        <w:rPr/>
        <w:t xml:space="preserve">24 частини першої статті 43 Закону України </w:t>
        <w:br/>
        <w:t xml:space="preserve">“Про місцеве самоврядування в Україні”, статей 51-53 Закону України </w:t>
        <w:br/>
        <w:t xml:space="preserve">“Про природно-заповідний фонд України”, Закону України “Про екологічну мережу України”, враховуючи пропозиції Державної установи “Інституту еволюційної екології Національної академії наук України” від 02.01.2018 № 02, Великоканівецької сільської ради Чорнобаївського району від 05.02.2018 </w:t>
        <w:br/>
        <w:t xml:space="preserve">№ 274, згоду землевласників та землекористувачів, за поданням управління екології та природних ресурсів Черкаської обласної державної адміністрації </w:t>
        <w:br/>
        <w:t xml:space="preserve">від 02.08.2018 № 02/10-02-17/42844 </w:t>
      </w:r>
      <w:r>
        <w:rPr>
          <w:szCs w:val="28"/>
        </w:rPr>
        <w:t xml:space="preserve">з метою </w:t>
      </w:r>
      <w:r>
        <w:rPr>
          <w:spacing w:val="-2"/>
          <w:szCs w:val="28"/>
        </w:rPr>
        <w:t>збереження природної різноманітності ландшафтів, водних та водно-болотних угідь, окремих ботанічних об’єктів, їх використання у виховних, наукових, природоохоронних та оздоровчих цілях, підтримання загального екологічного балансу, задоволення естетичних потреб громадян та збільшення площі природно-заповідного фонду області, о</w:t>
      </w:r>
      <w:r>
        <w:rPr>
          <w:szCs w:val="28"/>
        </w:rPr>
        <w:t xml:space="preserve">бласна </w:t>
      </w:r>
      <w:r>
        <w:rPr/>
        <w:t>рада в и р і ш и л 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твердити пропозиції Черкаської </w:t>
      </w:r>
      <w:r>
        <w:rPr>
          <w:szCs w:val="28"/>
        </w:rPr>
        <w:t xml:space="preserve">обласної державної адміністрації </w:t>
        <w:br/>
        <w:t>щодо оголошення територій та об</w:t>
      </w:r>
      <w:r>
        <w:rPr>
          <w:sz w:val="24"/>
          <w:szCs w:val="24"/>
        </w:rPr>
        <w:t>’</w:t>
      </w:r>
      <w:r>
        <w:rPr>
          <w:szCs w:val="28"/>
        </w:rPr>
        <w:t xml:space="preserve">єктів природно-заповідного фонду згідно </w:t>
        <w:br/>
        <w:t>з додатком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пропонувати землекористувачам та землевласникам спільно </w:t>
        <w:br/>
        <w:t xml:space="preserve">з місцевими радами, у віданні яких знаходяться </w:t>
      </w:r>
      <w:r>
        <w:rPr>
          <w:szCs w:val="28"/>
        </w:rPr>
        <w:t>території та об'єкти природно-заповідного фонду</w:t>
      </w:r>
      <w:r>
        <w:rPr/>
        <w:t xml:space="preserve">, протягом року розробити документацію з встановлення меж відповідних територій в натурі (на місцевості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 xml:space="preserve">Управлінню екології та природних ресурсів Черкаської обласної державної адміністрації внести відповідні зміни і доповнення до переліку територій та </w:t>
      </w:r>
      <w:r>
        <w:rPr/>
        <w:t>об</w:t>
      </w:r>
      <w:r>
        <w:rPr>
          <w:sz w:val="24"/>
          <w:szCs w:val="24"/>
        </w:rPr>
        <w:t>’</w:t>
      </w:r>
      <w:r>
        <w:rPr/>
        <w:t xml:space="preserve">єктів природно-заповідного фонду області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 xml:space="preserve">Голова                                                          </w:t>
        <w:tab/>
        <w:t xml:space="preserve">О. Вельбівець </w:t>
      </w:r>
    </w:p>
    <w:p>
      <w:pPr>
        <w:pStyle w:val="Normal"/>
        <w:tabs>
          <w:tab w:val="clear" w:pos="709"/>
          <w:tab w:val="left" w:pos="7088" w:leader="none"/>
        </w:tabs>
        <w:ind w:left="10800" w:hanging="0"/>
        <w:rPr/>
      </w:pPr>
      <w:r>
        <w:rPr/>
        <w:t>Додаток до рішення обласної ради</w:t>
      </w:r>
    </w:p>
    <w:p>
      <w:pPr>
        <w:pStyle w:val="Normal"/>
        <w:tabs>
          <w:tab w:val="clear" w:pos="709"/>
          <w:tab w:val="left" w:pos="7088" w:leader="none"/>
        </w:tabs>
        <w:ind w:left="10800" w:hanging="0"/>
        <w:rPr>
          <w:lang w:val="en-US"/>
        </w:rPr>
      </w:pPr>
      <w:r>
        <w:rPr/>
        <w:t>від 21.09.2018 № 24-51/VII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лік </w:t>
        <w:br/>
        <w:t>територій та об'єктів, що мають природоохоронне та естетичне значення і підлягають особливій охороні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04"/>
        <w:gridCol w:w="1800"/>
        <w:gridCol w:w="1080"/>
        <w:gridCol w:w="2700"/>
        <w:gridCol w:w="4860"/>
        <w:gridCol w:w="25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Найменування об</w:t>
            </w:r>
            <w:r>
              <w:rPr>
                <w:sz w:val="24"/>
                <w:szCs w:val="24"/>
              </w:rPr>
              <w:t>’</w:t>
            </w:r>
            <w:r>
              <w:rPr/>
              <w:t>єк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Категорія заповід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ind w:left="-108" w:right="-108" w:hanging="0"/>
              <w:jc w:val="center"/>
              <w:rPr/>
            </w:pPr>
            <w:r>
              <w:rPr/>
              <w:t>Площа, 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Місце знаходженн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Коротка характерис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/>
            </w:pPr>
            <w:r>
              <w:rPr/>
              <w:t>Землекористувачі та землевлас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ич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ідрологічний заказник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рнобаївський район, </w:t>
              <w:br/>
              <w:t>с. Малі Канівц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 території представлений типовий комплекс болотної рослинності; болото узгоджується з харектером річища р. Ірклій, в заплаві якого воно утворилося; спостерігаються процеси зміни рослинних угруповань, зокрема й у зв’язку з недостатньою забезпеченістю підземними й поверхневими в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канівецька сільська рада Чорнобаївського району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вікові дерева дуба звичай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чна пам’</w:t>
            </w:r>
            <w:r>
              <w:rPr>
                <w:sz w:val="24"/>
                <w:szCs w:val="24"/>
                <w:lang w:val="ru-RU"/>
              </w:rPr>
              <w:t>ятка природи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міла, на розі вулиць Перемоги та Собор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Чотири дерева дуба звичайного </w:t>
            </w:r>
            <w:r>
              <w:rPr>
                <w:sz w:val="24"/>
                <w:szCs w:val="24"/>
                <w:shd w:fill="FFFFFF" w:val="clear"/>
              </w:rPr>
              <w:t xml:space="preserve">(Quercus robur L.).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уб № 1: орієнтовний вік 193 роки, обхват стовбура 3,38 м, висота 16 м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Дуб № 2: орієнтовний вік 182 роки, обхват стовбура 3,21 м, висота 16,5 м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Дуб № 3: орієнтовний вік 213 років, обхват стовбура 3,70 м, висота 17 м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Дуб № 4: орієнтовний вік 190 роки, обхват стовбура 3,35 м, висота 15,5 м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тановлять природоохоронну, історико-культурну цінність, мають туристичне значен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оосвітня школа І-ІІІ ступенів № 3 колегіум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ський дуб-кра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чна пам’</w:t>
            </w:r>
            <w:r>
              <w:rPr>
                <w:sz w:val="24"/>
                <w:szCs w:val="24"/>
                <w:lang w:val="ru-RU"/>
              </w:rPr>
              <w:t>ятка природи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міла, вул. Родини Бобринських, 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ерево дуба звичайного </w:t>
            </w:r>
            <w:r>
              <w:rPr>
                <w:sz w:val="24"/>
                <w:szCs w:val="24"/>
                <w:shd w:fill="FFFFFF" w:val="clear"/>
              </w:rPr>
              <w:t>(Quercus robur L.). Орієнтовний вік 310 років, обхват стовбура 5,30 м, висота 17,5 м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ановить природоохоронну, історико-культурну цінність, має туристичне значен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ілянська міська рада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ковий дуб імені Якова Водян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чна пам’</w:t>
            </w:r>
            <w:r>
              <w:rPr>
                <w:sz w:val="24"/>
                <w:szCs w:val="24"/>
                <w:lang w:val="ru-RU"/>
              </w:rPr>
              <w:t>ятка природи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міла, Північний вокзал Шевченківської дирекції залізничних перевезень Одеської залізниц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ерево дуба звичайного </w:t>
            </w:r>
            <w:r>
              <w:rPr>
                <w:sz w:val="24"/>
                <w:szCs w:val="24"/>
                <w:shd w:fill="FFFFFF" w:val="clear"/>
              </w:rPr>
              <w:t>(Quercus robur L.). Орієнтовний вік 220 років, обхват стовбура 3,92 м, висота 16,5 м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ановить природоохоронну, історико-культурну цінність, має туристичне значен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ька залізниця</w:t>
            </w:r>
          </w:p>
        </w:tc>
      </w:tr>
      <w:tr>
        <w:trPr>
          <w:trHeight w:val="1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іївські ду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ічна пам’</w:t>
            </w:r>
            <w:r>
              <w:rPr>
                <w:sz w:val="24"/>
                <w:szCs w:val="24"/>
                <w:lang w:val="ru-RU"/>
              </w:rPr>
              <w:t>ятка природи місцевого знач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міла, на розі вулиць Соборна та Софіївсь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ва дерева дуба звичайного </w:t>
            </w:r>
            <w:r>
              <w:rPr>
                <w:sz w:val="24"/>
                <w:szCs w:val="24"/>
                <w:shd w:fill="FFFFFF" w:val="clear"/>
              </w:rPr>
              <w:t xml:space="preserve">(Quercus </w:t>
              <w:br/>
              <w:t xml:space="preserve">robur L.). 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Дуб № 1: орієнтовний вік 178 років, обхват стовбура 3,14 м, висота 17 м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>Дуб № 2: орієнтовний вік 160 роки, обхват стовбура 2,85 см, висота 17,5 м.</w:t>
            </w:r>
          </w:p>
          <w:p>
            <w:pPr>
              <w:pStyle w:val="Normal"/>
              <w:tabs>
                <w:tab w:val="clear" w:pos="709"/>
                <w:tab w:val="left" w:pos="708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ановить природоохоронну, історико-культурну цінність, має туристичне значенн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ілянська міська рада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/>
      </w:pPr>
      <w:r>
        <w:rPr/>
        <w:t>Керівник секретаріату обласної ради</w:t>
        <w:tab/>
        <w:tab/>
        <w:tab/>
        <w:tab/>
        <w:tab/>
        <w:tab/>
        <w:tab/>
        <w:tab/>
        <w:tab/>
        <w:tab/>
        <w:t>Б. Паніщев</w:t>
      </w:r>
    </w:p>
    <w:sectPr>
      <w:type w:val="nextPage"/>
      <w:pgSz w:orient="landscape" w:w="16838" w:h="11906"/>
      <w:pgMar w:left="902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1">
    <w:name w:val="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23">
    <w:name w:val="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0:00Z</dcterms:created>
  <dc:creator>User</dc:creator>
  <dc:description/>
  <cp:keywords/>
  <dc:language>en-US</dc:language>
  <cp:lastModifiedBy>Nachupravdil</cp:lastModifiedBy>
  <cp:lastPrinted>2018-07-26T17:18:00Z</cp:lastPrinted>
  <dcterms:modified xsi:type="dcterms:W3CDTF">2018-09-24T11:08:00Z</dcterms:modified>
  <cp:revision>5</cp:revision>
  <dc:subject/>
  <dc:title/>
</cp:coreProperties>
</file>