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04874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1.09.2018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4-49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годження Христинівському виробничому управлінню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ділянок надр з метою геологічного вивчення, у тому числі дослідно-промислової розробки питних підземних 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 615 "Про затвердження Порядку надання спеціальних дозволів на користування надрами",                         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08.08.2018 № 15410/03/12-18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Христинівському виробничому управлінню житлово-комунального господарства надання у користування ділянок надр з метою геологічного вивчення, у тому числі дослідно-промислової розробки питних підземних вод водозабірних ділянок: № 1 в с. Орадівка (свердловини №№ 1, 2, 3(251), 4(2569), 5(3627/2), 6(3627/3), 7(3627/1) та № 2 в м. Христинівка (свердловини №№ 2, 3, 4, 5, 5а, 6, 7(2879), 8(688/1), 9 (688/2),  що знаходяться  в Христинівському районі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7:00Z</dcterms:created>
  <dc:creator>Microsoft</dc:creator>
  <dc:description/>
  <cp:keywords/>
  <dc:language>en-US</dc:language>
  <cp:lastModifiedBy>Nachupravdil</cp:lastModifiedBy>
  <cp:lastPrinted>2018-09-24T16:08:00Z</cp:lastPrinted>
  <dcterms:modified xsi:type="dcterms:W3CDTF">2018-09-24T13:08:00Z</dcterms:modified>
  <cp:revision>6</cp:revision>
  <dc:subject/>
  <dc:title> </dc:title>
</cp:coreProperties>
</file>