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88975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1.</w:t>
      </w:r>
      <w:r>
        <w:rPr>
          <w:sz w:val="28"/>
          <w:u w:val="single"/>
          <w:lang w:val="uk-UA"/>
        </w:rPr>
        <w:t>09.2018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4-48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85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</w:t>
            </w:r>
          </w:p>
          <w:p>
            <w:pPr>
              <w:pStyle w:val="Normal"/>
              <w:ind w:right="-1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МУ ПІДПРИЄМСТВУ "НАШ ДІМ ЛЕСЬ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еськ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користування ділянок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геологічного вивч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дослідно-промислової розробки питних підземних 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го ро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>
          <w:szCs w:val="28"/>
        </w:rPr>
        <w:t>Відповідно до частини другої статті 43 Закону України "Про місцеве самоврядування в Україні", статті 9-1 Кодексу України про надра, постанов Кабінету Міністрів України від 30.05.2011 № 615 "Про затвердження Порядку надання спеціальних дозволів на користування надрами", від 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>, враховуючи подання Державної служби геології та надр України від 06.06.2018 № 9874/03/12-18, 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"НАШ ДІМ ЛЕСЬКИ" Леськівської сільської ради надання у користування ділянок надр з метою геологічного вивчення, у тому числі дослідно-промислової розробки питних підземних вод Черкаського родовища (свердловини №№ 1, 3, 4, 4/15, 5, 6, 7, 8, 9, 10, 11, 12, 13, 16, 18, 19), що знаходиться в селі Леськи Черкаського району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3:00Z</dcterms:created>
  <dc:creator>Microsoft</dc:creator>
  <dc:description/>
  <cp:keywords/>
  <dc:language>en-US</dc:language>
  <cp:lastModifiedBy>Nachupravdil</cp:lastModifiedBy>
  <cp:lastPrinted>2018-07-26T14:28:00Z</cp:lastPrinted>
  <dcterms:modified xsi:type="dcterms:W3CDTF">2018-09-24T09:41:00Z</dcterms:modified>
  <cp:revision>6</cp:revision>
  <dc:subject/>
  <dc:title> </dc:title>
</cp:coreProperties>
</file>