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6136484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21.</w:t>
      </w:r>
      <w:r>
        <w:rPr>
          <w:sz w:val="28"/>
          <w:u w:val="single"/>
          <w:lang w:val="uk-UA"/>
        </w:rPr>
        <w:t>09.2018</w:t>
      </w: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24-47/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погодження комунальному підприємству "Монастирищенське виробниче управління житлово-комунального господарства"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у користування ділянок надр з метою геологічного вивчення, у тому числі дослідно-промислової розробки питних підземних во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right="-1" w:hanging="0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 xml:space="preserve">Відповідно до частини другої статті 43 Закону України "Про місцеве самоврядування в Україні", статті 9-1 Кодексу України про надра, </w:t>
      </w:r>
      <w:r>
        <w:rPr>
          <w:szCs w:val="28"/>
        </w:rPr>
        <w:t>постанов Кабінету Міністрів України від 30.05.2011 №615 "Про затвердження Порядку надання спеціальних дозволів на користування надрами", від 12.12.1994                  № 827 "</w:t>
      </w:r>
      <w:r>
        <w:rPr>
          <w:bCs/>
          <w:color w:val="000000"/>
          <w:szCs w:val="28"/>
        </w:rPr>
        <w:t>Про затвердження переліків корисних копалин загальнодержавного та місцевого  значення"</w:t>
      </w:r>
      <w:r>
        <w:rPr>
          <w:szCs w:val="28"/>
        </w:rPr>
        <w:t xml:space="preserve">, </w:t>
      </w:r>
      <w:r>
        <w:rPr/>
        <w:t>враховуючи подання Державної служби геології та надр України від 22.05.2018 №8864/03/12-18,  обласна рада  в и р і ш и л 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надання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омунальному підприємству "Монастирищенське виробниче управління житлово-комунального господарства" у користування ділянок надр з метою геологічного вивчення, у тому числі дослідно-промислової розробки питних підземних вод водозабору підприємства: водозабірна ділянка в м. Монастирище (свердловини №№ 114, 148ре, 324, 1323, 398), "Летичівський водозабір. Урочище "Шевцова левада" (свердловини №№103/803, 808, 816, 850, 852, 104/854, 855, 856), "Дубрівський водозабір" (свердловини №№1, 2, 2а, 3, 4, 5, 6),  що знаходяться  в Монастирищенському районі Черкаської області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олова</w:t>
        <w:tab/>
        <w:tab/>
        <w:tab/>
        <w:t xml:space="preserve">                                                                    О. Вельбівець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25:00Z</dcterms:created>
  <dc:creator>Microsoft</dc:creator>
  <dc:description/>
  <cp:keywords/>
  <dc:language>en-US</dc:language>
  <cp:lastModifiedBy>Nachupravdil</cp:lastModifiedBy>
  <cp:lastPrinted>2018-05-31T10:52:00Z</cp:lastPrinted>
  <dcterms:modified xsi:type="dcterms:W3CDTF">2018-09-24T07:50:00Z</dcterms:modified>
  <cp:revision>5</cp:revision>
  <dc:subject/>
  <dc:title> </dc:title>
</cp:coreProperties>
</file>