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826658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lang w:val="en-US"/>
        </w:rPr>
      </w:pPr>
      <w:r>
        <w:rPr>
          <w:szCs w:val="28"/>
          <w:u w:val="single"/>
        </w:rPr>
        <w:t>21.09.2018</w:t>
      </w: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>№ 24-45/VII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 xml:space="preserve">Про вихід із складу співзасновників друкованого засобу масової </w:t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>інформації журналу "Холодний Яр"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частини другої статті 43 Закону України "Про місцеве самоврядування в Україні", Закону України "Про реформування державних і комунальних друкованих засобів масової інформації", статей 8, 20 Закону України "Про друковані засоби масової інформації (пресу) в Україні", враховуючи рішення обласної ради від 27.09.2002 №</w:t>
      </w:r>
      <w:r>
        <w:rPr>
          <w:szCs w:val="28"/>
          <w:lang w:val="ru-RU"/>
        </w:rPr>
        <w:t xml:space="preserve"> </w:t>
      </w:r>
      <w:r>
        <w:rPr>
          <w:szCs w:val="28"/>
        </w:rPr>
        <w:t>3-16 "Про співзасновництво журналу "Холодний Яр", обласна рада  в и р і ш и л а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1. Вийти зі складу співзасновників друкованого засобу масової інформації  журналу "Холодний Яр"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2. Доручити голові обласної ради Вельбівцю О.І. підписати угоду про вихід із складу співзасновників друкованого засобу масової інформації журналу "Холодний Яр" з включенням умов стосовно забезпечення функціонування друкованого засобу масової інформації, збереження його назви, цільового призначення, мови видання та тематичної спрямованості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обласної ради з питань освіти, науки, культури, молодіжної політики та спорту.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color w:val="3366FF"/>
          <w:szCs w:val="28"/>
        </w:rPr>
      </w:pPr>
      <w:r>
        <w:rPr>
          <w:szCs w:val="28"/>
        </w:rPr>
        <w:t>Голова</w:t>
        <w:tab/>
        <w:tab/>
        <w:t>О. Вельбівец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2:00Z</dcterms:created>
  <dc:creator>123</dc:creator>
  <dc:description/>
  <cp:keywords/>
  <dc:language>en-US</dc:language>
  <cp:lastModifiedBy>Nachupravdil</cp:lastModifiedBy>
  <cp:lastPrinted>2018-07-18T10:47:00Z</cp:lastPrinted>
  <dcterms:modified xsi:type="dcterms:W3CDTF">2018-09-24T09:35:00Z</dcterms:modified>
  <cp:revision>7</cp:revision>
  <dc:subject/>
  <dc:title> </dc:title>
</cp:coreProperties>
</file>