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46961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21.09.2018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 24-43/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Чапаєвської сільської ради </w:t>
      </w:r>
    </w:p>
    <w:p>
      <w:pPr>
        <w:pStyle w:val="Normal"/>
        <w:rPr>
          <w:highlight w:val="yellow"/>
        </w:rPr>
      </w:pPr>
      <w:r>
        <w:rPr/>
        <w:t>Монастирищен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 1654-X, враховуючи Постанову Верховної Ради України від 19.05.2016 № 1377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окремих населених пунктів та районів", рішення Монастирищенської районної ради від 26.04.2018 № 25-14/VІІ "Про зміну назви Чапаєвської сільської ради",   рішення Чапаєвської сільської ради Монастирищенського району від 15.03.2018 № 22-2/</w:t>
      </w:r>
      <w:r>
        <w:rPr>
          <w:szCs w:val="20"/>
          <w:lang w:val="en-US"/>
        </w:rPr>
        <w:t>VII</w:t>
      </w:r>
      <w:r>
        <w:rPr>
          <w:szCs w:val="20"/>
        </w:rPr>
        <w:t xml:space="preserve"> "Про  зміну назви Чапаєвської сільської ради" 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йменувати Чапаєвську  сільську раду  Монастирищенського району Черкаської області на Панськомостову  сільську раду Монастирищенського району Черкаської області. Вважати офіційною назву "Панськомостова сільська рада Монастирищен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Rada</dc:creator>
  <dc:description/>
  <cp:keywords/>
  <dc:language>en-US</dc:language>
  <cp:lastModifiedBy>Nachupravdil</cp:lastModifiedBy>
  <cp:lastPrinted>2018-05-10T10:19:00Z</cp:lastPrinted>
  <dcterms:modified xsi:type="dcterms:W3CDTF">2018-09-24T07:39:00Z</dcterms:modified>
  <cp:revision>8</cp:revision>
  <dc:subject/>
  <dc:title/>
</cp:coreProperties>
</file>