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32"/>
          <w:lang w:val="ru-RU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45pt;height:64.45pt" filled="f" o:ole="">
            <v:imagedata r:id="rId3" o:title=""/>
          </v:shape>
          <o:OLEObject Type="Embed" ProgID="" ShapeID="ole_rId2" DrawAspect="Content" ObjectID="_156088378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783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1" w:hanging="0"/>
              <w:outlineLvl w:val="0"/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  <w:lang w:val="ru-RU"/>
              </w:rPr>
              <w:t>07.09.2018</w:t>
            </w:r>
            <w:r>
              <w:rPr>
                <w:sz w:val="28"/>
                <w:u w:val="single"/>
              </w:rPr>
              <w:t xml:space="preserve">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tLeast" w:line="240" w:before="120" w:after="0"/>
              <w:ind w:right="-1" w:hanging="0"/>
              <w:outlineLvl w:val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tLeast" w:line="240" w:before="120" w:after="0"/>
              <w:ind w:right="-1" w:hanging="0"/>
              <w:jc w:val="center"/>
              <w:outlineLvl w:val="0"/>
              <w:rPr/>
            </w:pPr>
            <w:r>
              <w:rPr>
                <w:sz w:val="28"/>
              </w:rPr>
              <w:t xml:space="preserve">                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24-38/VII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392" w:leader="none"/>
        </w:tabs>
        <w:ind w:right="4821" w:hanging="0"/>
        <w:rPr>
          <w:spacing w:val="-6"/>
          <w:sz w:val="28"/>
          <w:szCs w:val="28"/>
          <w:lang w:eastAsia="uk-UA"/>
        </w:rPr>
      </w:pPr>
      <w:r>
        <w:rPr>
          <w:spacing w:val="-6"/>
          <w:sz w:val="28"/>
          <w:szCs w:val="28"/>
          <w:lang w:eastAsia="uk-UA"/>
        </w:rPr>
      </w:r>
    </w:p>
    <w:p>
      <w:pPr>
        <w:pStyle w:val="Normal"/>
        <w:shd w:fill="FFFFFF" w:val="clear"/>
        <w:ind w:right="5702" w:hanging="0"/>
        <w:rPr>
          <w:sz w:val="28"/>
          <w:szCs w:val="28"/>
        </w:rPr>
      </w:pPr>
      <w:r>
        <w:rPr>
          <w:spacing w:val="-6"/>
          <w:sz w:val="28"/>
          <w:szCs w:val="28"/>
          <w:lang w:eastAsia="uk-UA"/>
        </w:rPr>
        <w:t xml:space="preserve">Про внесення змін до </w:t>
      </w:r>
      <w:r>
        <w:rPr>
          <w:sz w:val="28"/>
          <w:szCs w:val="28"/>
        </w:rPr>
        <w:t xml:space="preserve">рішення обласної ради від 30.01.2014 </w:t>
      </w:r>
    </w:p>
    <w:p>
      <w:pPr>
        <w:pStyle w:val="Normal"/>
        <w:shd w:fill="FFFFFF" w:val="clear"/>
        <w:ind w:right="5702" w:hanging="0"/>
        <w:rPr>
          <w:strike/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28-3/</w:t>
      </w:r>
      <w:r>
        <w:rPr>
          <w:sz w:val="28"/>
          <w:szCs w:val="28"/>
          <w:lang w:val="en-US"/>
        </w:rPr>
        <w:t>VI</w:t>
      </w:r>
    </w:p>
    <w:p>
      <w:pPr>
        <w:pStyle w:val="Normal"/>
        <w:shd w:fill="FFFFFF" w:val="clear"/>
        <w:ind w:right="5702" w:hanging="0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hd w:fill="FFFFFF" w:val="clear"/>
        <w:ind w:right="5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статті 59 Закону України „Про місцеве самоврядування </w:t>
        <w:br/>
        <w:t>в Україні“</w:t>
      </w:r>
      <w:r>
        <w:rPr>
          <w:color w:val="000000"/>
          <w:spacing w:val="-6"/>
          <w:sz w:val="28"/>
          <w:szCs w:val="28"/>
        </w:rPr>
        <w:t xml:space="preserve"> обласна рада вирі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5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</w:t>
      </w:r>
      <w:r>
        <w:rPr>
          <w:sz w:val="28"/>
          <w:szCs w:val="28"/>
        </w:rPr>
        <w:t xml:space="preserve"> до рішення обласної ради від 30.01.2014 № 28-3/VI </w:t>
      </w: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Про програму розвитку рибного господарства водойм Черкаської області на 2014-2020 роки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 xml:space="preserve">, із змінами, внесеними </w:t>
      </w:r>
      <w:r>
        <w:rPr>
          <w:color w:val="000000"/>
          <w:sz w:val="28"/>
          <w:szCs w:val="28"/>
        </w:rPr>
        <w:t>рішенням обласної ради від 24.03.2017 № 13-10/VI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br/>
        <w:t xml:space="preserve">(далі – рішення), </w:t>
      </w:r>
      <w:r>
        <w:rPr>
          <w:sz w:val="28"/>
          <w:szCs w:val="28"/>
        </w:rPr>
        <w:t>такі зміни:</w:t>
      </w:r>
    </w:p>
    <w:p>
      <w:pPr>
        <w:pStyle w:val="Normal"/>
        <w:shd w:fill="FFFFFF" w:val="clear"/>
        <w:ind w:right="5702" w:firstLine="567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1. Пункт 2 рішення викласти в такій редакції:</w:t>
      </w:r>
    </w:p>
    <w:p>
      <w:pPr>
        <w:pStyle w:val="Normal"/>
        <w:ind w:firstLine="5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sz w:val="28"/>
          <w:szCs w:val="28"/>
        </w:rPr>
        <w:t>2. Контроль за виконанням рішення покласти на постійн</w:t>
      </w:r>
      <w:r>
        <w:rPr>
          <w:sz w:val="28"/>
          <w:szCs w:val="28"/>
          <w:lang w:val="ru-RU"/>
        </w:rPr>
        <w:t>і</w:t>
      </w:r>
      <w:r>
        <w:rPr>
          <w:sz w:val="28"/>
          <w:szCs w:val="28"/>
        </w:rPr>
        <w:t xml:space="preserve"> комісії обласної ради з питань соціально-економічного розвитку, бюджету та фінансів, з питань агропромислового розвитку та земельних відносин.“</w:t>
      </w:r>
    </w:p>
    <w:p>
      <w:pPr>
        <w:pStyle w:val="Normal"/>
        <w:ind w:firstLine="576"/>
        <w:jc w:val="both"/>
        <w:rPr/>
      </w:pPr>
      <w:r>
        <w:rPr>
          <w:sz w:val="28"/>
          <w:szCs w:val="28"/>
        </w:rPr>
        <w:t>2. Додаток 1 до Програми викласти в новій редакції, що додається.</w:t>
      </w:r>
    </w:p>
    <w:p>
      <w:pPr>
        <w:pStyle w:val="Normal"/>
        <w:ind w:firstLine="57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олова</w:t>
        <w:tab/>
      </w:r>
      <w:r>
        <w:rPr>
          <w:color w:val="000000"/>
          <w:spacing w:val="-5"/>
          <w:sz w:val="28"/>
          <w:szCs w:val="28"/>
        </w:rPr>
        <w:t>О. Вельбівець</w:t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3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1239" w:firstLine="5954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right="1239" w:firstLine="5954"/>
        <w:rPr/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до Програми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(у редакції рішення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бласної ради від 07.09.2018 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-38/VII)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хо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грами розвитку рибного господарства водойм Черкаської області </w:t>
        <w:br/>
        <w:t>на 2014-2020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410"/>
        <w:gridCol w:w="1276"/>
        <w:gridCol w:w="1417"/>
        <w:gridCol w:w="1701"/>
      </w:tblGrid>
      <w:tr>
        <w:trPr>
          <w:trHeight w:val="8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заходів прог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виконав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рієнтовні об’єми фінансу-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жерела фінансу-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чистка меліоративних каналів </w:t>
              <w:br/>
              <w:t>в адміністративних межах Червоно- слобід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лн.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 тис. 124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чистка меліоративних каналів </w:t>
              <w:br/>
              <w:t>в адміністративних межах Лесь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млн.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 тис.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озчистка меліоративних каналів </w:t>
              <w:br/>
              <w:t>в адміністративних межах Худяківської сіль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до компетенції якого відноситься охорона, використання </w:t>
              <w:br/>
              <w:t>і відтворення водних ресурсів та регулювання рибальства у Черкаській області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млн. 303 тис. 728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проектної документації по розчистці нерестовищ Кременчуцького водосховищ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тис. </w:t>
            </w:r>
          </w:p>
          <w:p>
            <w:pPr>
              <w:pStyle w:val="Normal"/>
              <w:ind w:left="-108" w:right="-250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ходи щодо відновлення </w:t>
              <w:br/>
              <w:t xml:space="preserve">і підтримання сприятливого гідрологічного режиму та санітарного стану річок, а також заходи для боротьби </w:t>
              <w:br/>
              <w:t>з шкідливою дією вод (біологічна меліорація водних об’єктів – вселення рослиноїдних риб) в акваторії Кременчуцького водосховища та малих водойм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,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йонні державні адмініст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ро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3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 млн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шти місцевих бюджетів, кошти рибо-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увних організацій, кошти суб’єктів господарю-вання, що здійснюють скид зворотних вод до водосховища та інші джерела не заборонені чинним законо-давств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орічне зариблення рибо- посадковим матеріалом Кременчуцького водосховища аборигенними видами водних біо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мл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9 тис. 400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, інвестиції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ходи щодо відновлення </w:t>
              <w:br/>
              <w:t xml:space="preserve">і підтримання сприятливого гідрологічного режиму та санітарного стану річок, а також заходи для боротьби </w:t>
              <w:br/>
              <w:t>з шкідливою дією вод (біологічна меліорація водних об’єктів – вселення рослиноїдних риб) в акваторії Звенигородського районну рослиноїдними видами водних біоресурс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, районна державна адміністр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шти місцевих бюджетів (на умовах співфінансування), кошти рибо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бувних організацій, та інші джерела не заборонені чинним законо-давством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річне зміцнення матеріально-технічної бази органів рибоохорони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, до компетенції якого відноситься охорона, використання </w:t>
              <w:br/>
              <w:t xml:space="preserve">і відтворення водних ресурсів та регулювання рибальства </w:t>
              <w:br/>
              <w:t>у Черкаській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-2020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тис. 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сти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секретаріату                                                                  Б. Паніщев</w:t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426" w:top="82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639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Western">
    <w:name w:val="western"/>
    <w:basedOn w:val="Normal"/>
    <w:qFormat/>
    <w:pPr>
      <w:suppressAutoHyphens w:val="true"/>
      <w:spacing w:before="280" w:after="119"/>
    </w:pPr>
    <w:rPr>
      <w:rFonts w:ascii="Calibri" w:hAnsi="Calibri" w:cs="Calibri"/>
      <w:kern w:val="2"/>
      <w:lang w:val="ru-RU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30:00Z</dcterms:created>
  <dc:creator>FuckYouBill</dc:creator>
  <dc:description/>
  <cp:keywords/>
  <dc:language>en-US</dc:language>
  <cp:lastModifiedBy>RePack by Diakov</cp:lastModifiedBy>
  <cp:lastPrinted>2018-09-10T16:54:00Z</cp:lastPrinted>
  <dcterms:modified xsi:type="dcterms:W3CDTF">2018-09-27T08:16:00Z</dcterms:modified>
  <cp:revision>4</cp:revision>
  <dc:subject/>
  <dc:title>Про обласну програму соціального   ^£^^/</dc:title>
</cp:coreProperties>
</file>