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43539555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7.09.2018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u w:val="single"/>
          <w:lang w:val="uk-UA"/>
        </w:rPr>
        <w:t>№ 24-32/VII</w:t>
      </w:r>
      <w:r>
        <w:rPr>
          <w:sz w:val="28"/>
          <w:u w:val="single"/>
          <w:lang w:val="uk-UA"/>
        </w:rPr>
        <w:tab/>
      </w:r>
      <w:r>
        <w:rPr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5.2014 № 31-47/VI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рішення обласної ради від 20.04.2018 № 22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затвердження Антикорупційної програми Черкаської обласної ради                    на 2018 рік",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нести до Порядку відчуження об'єктів спільної власності територіальних громад сіл, селищ, міст Черкаської області, затвердженого рішенням обласної ради від 15.05.2014 № 31-47/VI, із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бзац дванадцятий пункту 7 викласти у такій редакції: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"У разі потреби суб’єкт управління може затребувати додаткові документи, необхідні для прийняття рішення (технічні паспорти, свідоцтва про реєстрацію транспортних засобів, витяги з реєстрів, висновки спеціалізованих організацій)."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32:00Z</dcterms:created>
  <dc:creator>Zahrebelniy</dc:creator>
  <dc:description/>
  <cp:keywords/>
  <dc:language>en-US</dc:language>
  <cp:lastModifiedBy>Nachupravdil</cp:lastModifiedBy>
  <cp:lastPrinted>2018-07-24T18:17:00Z</cp:lastPrinted>
  <dcterms:modified xsi:type="dcterms:W3CDTF">2018-09-10T14:00:00Z</dcterms:modified>
  <cp:revision>3</cp:revision>
  <dc:subject/>
  <dc:title/>
</cp:coreProperties>
</file>