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5852709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07.09.2018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  <w:lang w:val="uk-UA"/>
        </w:rPr>
        <w:t>№ 24-14/VII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9.2017 № 16-12/VІІ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листи комунального підприємства "Облпаливо" Черкаської обласної ради від 21.03.2018 № 66, від 29.05.2018 № 152,                      від 31.05.2018 № 153, від 05.06.2018 № 156,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нести до рішення обласної ради від 08.09.2017 № 16-12/VІІ "</w:t>
      </w:r>
      <w:r>
        <w:rPr>
          <w:color w:val="000000"/>
          <w:spacing w:val="-4"/>
          <w:sz w:val="28"/>
          <w:lang w:val="uk-UA"/>
        </w:rPr>
        <w:t xml:space="preserve">Про надання дозволів на виготовлення технічної документації із землеустрою щодо </w:t>
      </w:r>
      <w:r>
        <w:rPr>
          <w:color w:val="000000"/>
          <w:spacing w:val="-3"/>
          <w:sz w:val="28"/>
          <w:lang w:val="uk-UA"/>
        </w:rPr>
        <w:t>встановлення (в</w:t>
      </w:r>
      <w:r>
        <w:rPr>
          <w:sz w:val="28"/>
          <w:szCs w:val="28"/>
          <w:lang w:val="uk-UA"/>
        </w:rPr>
        <w:t xml:space="preserve">ідновлення) </w:t>
      </w:r>
      <w:r>
        <w:rPr>
          <w:color w:val="000000"/>
          <w:spacing w:val="-3"/>
          <w:sz w:val="28"/>
          <w:lang w:val="uk-UA"/>
        </w:rPr>
        <w:t xml:space="preserve"> меж земельної ділянки в натурі (на місцевості)</w:t>
      </w:r>
      <w:r>
        <w:rPr>
          <w:sz w:val="28"/>
          <w:szCs w:val="28"/>
          <w:lang w:val="uk-UA"/>
        </w:rPr>
        <w:t>"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 13  пункту 1 викласти у новій редакції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3) Чорнобаївського паливного складу: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ілянки, орієнтовною площею 1,611 га  (землі промисловості, транспорту, зв’язку, енергетики, оборони та іншого призначення),  розташованої за адресою: Черкаська область, Золотоніський район, село Вознесенське,                  вул. Залізнична, буд. 2, для розміщення та експлуатації основних, підсобних і допоміжних споруд Чорнобаївського паливного складу;"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ласної ради з питань 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, агропромислового розвитку та земельних відноси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0:00Z</dcterms:created>
  <dc:creator>Admin</dc:creator>
  <dc:description/>
  <cp:keywords/>
  <dc:language>en-US</dc:language>
  <cp:lastModifiedBy>Nachupravdil</cp:lastModifiedBy>
  <cp:lastPrinted>2018-09-10T15:11:00Z</cp:lastPrinted>
  <dcterms:modified xsi:type="dcterms:W3CDTF">2018-09-10T12:12:00Z</dcterms:modified>
  <cp:revision>6</cp:revision>
  <dc:subject/>
  <dc:title/>
</cp:coreProperties>
</file>