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623128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7.09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>№ 24-1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ІЛЬЇНОЇ Н.М. на посаду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ідприємства "Аптека № 182"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директора комунального підприємства "Аптека № 182" Черкаської обласної ради від 12.07.2018 № 2, заяву Ільїної Н.М. від 12.07.2018, обласна рада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ІЛЬЇНУ Надію Миколаївну на посаду директора комунального підприємства "Аптека № 182" Черкаської обласної ради                      з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вересня 2018 року шляхом укладання з нею контракту строком на п’ять 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4:00Z</dcterms:created>
  <dc:creator>123</dc:creator>
  <dc:description/>
  <cp:keywords/>
  <dc:language>en-US</dc:language>
  <cp:lastModifiedBy>Nachupravdil</cp:lastModifiedBy>
  <cp:lastPrinted>2018-07-13T12:15:00Z</cp:lastPrinted>
  <dcterms:modified xsi:type="dcterms:W3CDTF">2018-09-10T13:46:00Z</dcterms:modified>
  <cp:revision>12</cp:revision>
  <dc:subject/>
  <dc:title> </dc:title>
</cp:coreProperties>
</file>