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920908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06.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  <w:u w:val="single"/>
          <w:lang w:val="uk-UA"/>
        </w:rPr>
        <w:t>№ 23-9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ержавної власності у спіль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територіальних громад сіл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, міст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швидкої медич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2 частини першої статті 43 Закону України  "Про місцеве самоврядування в Україні", частини другої статті 4 Закону України "Про передачу об'єктів права державної та комунальної власності", постанови Кабінету Міністрів України "Про передачу об'єктів права державної та комунальної власності" від 21.09.1998 № 1482, враховуючи лист Міністерства охорони здоров'я України від 06.06.2018 № 07.1.07/14133, обласна рада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з державної власності до спільної власності територіальних громад сіл, селищ, міст Черкаської області автомобіля швидкої медичної допомоги, марка JAC Brand, модель HFC5049XJHKMV, за умови його використання за цільовим призначенням і невідчуження у приватну власні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1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6:00Z</dcterms:created>
  <dc:creator>123</dc:creator>
  <dc:description/>
  <cp:keywords/>
  <dc:language>en-US</dc:language>
  <cp:lastModifiedBy>Nachupravdil</cp:lastModifiedBy>
  <cp:lastPrinted>2018-07-04T17:12:00Z</cp:lastPrinted>
  <dcterms:modified xsi:type="dcterms:W3CDTF">2018-07-04T15:04:00Z</dcterms:modified>
  <cp:revision>3</cp:revision>
  <dc:subject/>
  <dc:title> </dc:title>
</cp:coreProperties>
</file>