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4551310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7.06.2018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  <w:u w:val="single"/>
          <w:lang w:val="uk-UA"/>
        </w:rPr>
        <w:t>№ 23-8/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ержавної власності до спі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ериторіальних грома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, селищ, міст Черкас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сних майнових комплек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вищ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2 частини першої статті 43 Закону України "Про місцеве самоврядування в Україні", статті 24 Закону України "Про Державний бюджет України на 2018 рік", частини другої статті 4 Закону України "Про передачу об'єктів права державної та комунальної власності", враховуючи лист управління освіти і науки Черкаської обласної державної адміністрації від 21.05.2018 № 02/11-04.1/1425, обласна рада   в и р і ш и л а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дати згоду на передачу з державної власності до спільної власності територіальних громад сіл, селищ, міст Черкаської області із зобов’язанням використання майна за цільовим призначенням та невідчуження його в приватну власність цілісних майнових комплексів таких закладів вищої осві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Черкаського політехнічного технікуму (місцезнаходження юридичної особи: Черкаська обл., м. Черкаси, вул. Надпільна, 226, ідентифікаційний код юридичної особи 0540786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Черкаського комерційного технікуму (місцезнаходження юридичної особи: Черкаська обл., м. Черкаси,   вул. Смілянська, 84, ідентифікаційний код юридичної особи 0156635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Черкаського державного бізнес-коледжу (місцезнаходження юридичної особи: Черкаська обл., м. Черкаси, вул. В'ячеслава Чорновола, 243, ідентифікаційний код юридичної особи 02548593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Черкаського художньо-технічного коледжу (місцезнаходження юридичної особи: Черкаська обл., м. Черкаси, вул. Сумгаїтська, 13, ідентифікаційний код юридичної особи 05537816)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і комісії обласної ради з питань комунальної власності, підприємництва та регуляторної політики і з питань освіти, науки,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1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4:00Z</dcterms:created>
  <dc:creator>123</dc:creator>
  <dc:description/>
  <cp:keywords/>
  <dc:language>en-US</dc:language>
  <cp:lastModifiedBy>Nachupravdil</cp:lastModifiedBy>
  <cp:lastPrinted>2018-07-04T17:09:00Z</cp:lastPrinted>
  <dcterms:modified xsi:type="dcterms:W3CDTF">2018-07-04T14:11:00Z</dcterms:modified>
  <cp:revision>3</cp:revision>
  <dc:subject/>
  <dc:title> </dc:title>
</cp:coreProperties>
</file>