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1924632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27.</w:t>
      </w:r>
      <w:r>
        <w:rPr>
          <w:sz w:val="28"/>
          <w:u w:val="single"/>
        </w:rPr>
        <w:t>06.2018</w:t>
      </w:r>
      <w:r>
        <w:rPr>
          <w:sz w:val="28"/>
        </w:rPr>
        <w:t xml:space="preserve">                                                                                           № </w:t>
      </w:r>
      <w:r>
        <w:rPr>
          <w:sz w:val="28"/>
          <w:u w:val="single"/>
        </w:rPr>
        <w:t>23-7/</w:t>
      </w:r>
      <w:r>
        <w:rPr>
          <w:sz w:val="28"/>
          <w:szCs w:val="28"/>
          <w:u w:val="single"/>
        </w:rPr>
        <w:t>VIІ</w:t>
      </w:r>
    </w:p>
    <w:p>
      <w:pPr>
        <w:pStyle w:val="Normal"/>
        <w:spacing w:lineRule="atLeast" w:line="0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ЧЕРЕПЕНКО Л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посаду начальни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"Черкаський облас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нформаційно-аналітич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нтр медичної статистики"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Відповідно до пункту 20 частини першої статті 43 Закону України                      "Про місцеве самоврядування в Україні", рішень обласної ради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                        (із змінами),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 (із змінами), враховуючи протокол засідання конкурсної                 комісії з визначення кандидатури на посаду начальника комунального закладу "Черкаський обласний інформаційно-аналітичний центр медичної статистики" Черкаської обласної р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ід 18.05.2018 № 2, заяву Черепенко Л. П.                від 18.05.2018, обласна рада в и р і ш и л 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ПРИЗНАЧИТИ ЧЕРЕПЕНКО Людмилу Петрівн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посаду начальника комунального закладу "Черкаський обласний інформаційно-аналітичний центр медичної статистики" Черкаської обласної ради з 09 липня 2018 року шляхом укладання з нею контракту строком на п’ять 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3:00Z</dcterms:created>
  <dc:creator>123</dc:creator>
  <dc:description/>
  <cp:keywords/>
  <dc:language>en-US</dc:language>
  <cp:lastModifiedBy>Admin</cp:lastModifiedBy>
  <cp:lastPrinted>2018-05-22T17:35:00Z</cp:lastPrinted>
  <dcterms:modified xsi:type="dcterms:W3CDTF">2018-07-03T11:36:00Z</dcterms:modified>
  <cp:revision>4</cp:revision>
  <dc:subject/>
  <dc:title> </dc:title>
</cp:coreProperties>
</file>