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327097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1.07.2018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3-23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361"/>
        <w:gridCol w:w="42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Черка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ласної ради до </w:t>
      </w:r>
      <w:r>
        <w:rPr>
          <w:rStyle w:val="St"/>
          <w:sz w:val="28"/>
          <w:szCs w:val="28"/>
        </w:rPr>
        <w:t>Прем'єр-міністра України</w:t>
      </w:r>
      <w:r>
        <w:rPr>
          <w:rStyle w:val="St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Style w:val="St"/>
          <w:sz w:val="28"/>
          <w:szCs w:val="28"/>
          <w:lang w:val="uk-UA"/>
        </w:rPr>
        <w:t>Гройсмана В. Б.</w:t>
      </w:r>
      <w:r>
        <w:rPr>
          <w:rStyle w:val="S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иділення додат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на експлуатаційне у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ьних доріг загального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 обласна рада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текст звернення депутатів Черкаської обласної ради </w:t>
        <w:br/>
        <w:t xml:space="preserve">до </w:t>
      </w:r>
      <w:r>
        <w:rPr>
          <w:rStyle w:val="St"/>
          <w:sz w:val="28"/>
          <w:szCs w:val="28"/>
          <w:lang w:val="uk-UA"/>
        </w:rPr>
        <w:t>Прем'єр-міністра України Гройсмана В. Б.</w:t>
      </w:r>
      <w:r>
        <w:rPr>
          <w:rStyle w:val="St"/>
          <w:lang w:val="uk-UA"/>
        </w:rPr>
        <w:t xml:space="preserve"> </w:t>
      </w:r>
      <w:r>
        <w:rPr>
          <w:sz w:val="28"/>
          <w:szCs w:val="28"/>
          <w:lang w:val="uk-UA"/>
        </w:rPr>
        <w:t>щодо виділення додаткового фінансування на експлуатаційне утримання автомобільних доріг загального користування державного значення</w:t>
      </w:r>
      <w:r>
        <w:rPr>
          <w:sz w:val="28"/>
          <w:szCs w:val="28"/>
        </w:rPr>
        <w:t xml:space="preserve"> (додається)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 xml:space="preserve">   О. Вельбів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/>
      </w:pP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обласної ради </w:t>
      </w:r>
    </w:p>
    <w:p>
      <w:pPr>
        <w:pStyle w:val="Normal"/>
        <w:ind w:left="6521" w:hanging="0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11.07.2018 </w:t>
      </w:r>
    </w:p>
    <w:p>
      <w:pPr>
        <w:pStyle w:val="Normal"/>
        <w:ind w:left="6521" w:hanging="0"/>
        <w:rPr>
          <w:lang w:val="en-US"/>
        </w:rPr>
      </w:pPr>
      <w:r>
        <w:rPr>
          <w:lang w:val="uk-UA"/>
        </w:rPr>
        <w:t xml:space="preserve"> № </w:t>
      </w:r>
      <w:r>
        <w:rPr>
          <w:lang w:val="uk-UA"/>
        </w:rPr>
        <w:t>23-23/VII</w:t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ind w:firstLine="708"/>
        <w:jc w:val="center"/>
        <w:rPr>
          <w:rStyle w:val="S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Черкаської обласної ради до </w:t>
      </w:r>
      <w:r>
        <w:rPr>
          <w:rStyle w:val="St"/>
          <w:sz w:val="28"/>
          <w:szCs w:val="28"/>
          <w:lang w:val="uk-UA"/>
        </w:rPr>
        <w:t>Прем'єр-міністра</w:t>
      </w:r>
    </w:p>
    <w:p>
      <w:pPr>
        <w:pStyle w:val="Normal"/>
        <w:ind w:firstLine="708"/>
        <w:jc w:val="center"/>
        <w:rPr/>
      </w:pPr>
      <w:r>
        <w:rPr>
          <w:rStyle w:val="St"/>
          <w:sz w:val="28"/>
          <w:szCs w:val="28"/>
          <w:lang w:val="uk-UA"/>
        </w:rPr>
        <w:t>України Гройсмана В. Б.</w:t>
      </w:r>
      <w:r>
        <w:rPr>
          <w:rStyle w:val="St"/>
          <w:lang w:val="uk-UA"/>
        </w:rPr>
        <w:t xml:space="preserve"> </w:t>
      </w:r>
      <w:r>
        <w:rPr>
          <w:sz w:val="28"/>
          <w:szCs w:val="28"/>
          <w:lang w:val="uk-UA"/>
        </w:rPr>
        <w:t>щодо виділення додаткового фінансува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сплуатаційне утримання автомобільних доріг загального      користування державного знач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Служби автомобільних доріг у Черкаській області перебуває 1770,7 км автомобільних доріг загального користування державного значення.</w:t>
      </w:r>
    </w:p>
    <w:p>
      <w:pPr>
        <w:pStyle w:val="Style21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а сьогоднішній день стан автомобільних доріг не відповідає сучасним вимогам, стримує економічний та туристичний розвиток Черкаської області </w:t>
        <w:br/>
        <w:t>та викликає справедливі нарікання з боку учасників дорожнього руху.</w:t>
      </w:r>
    </w:p>
    <w:p>
      <w:pPr>
        <w:pStyle w:val="Style21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б’єктивною причиною такого стану є  недотримання протягом тривалого часу  міжремонтних термінів, пов’язане з хронічним недофінансуванням дорожньої галузі.</w:t>
      </w:r>
    </w:p>
    <w:p>
      <w:pPr>
        <w:pStyle w:val="Style21"/>
        <w:tabs>
          <w:tab w:val="clear" w:pos="708"/>
          <w:tab w:val="left" w:pos="6804" w:leader="none"/>
          <w:tab w:val="left" w:pos="708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Також негативно впливає на стан доріг збільшення інтенсивності руху автомобільного транспорту, в тому числі і великовагов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осінньо-зимового періоду 2017-2018 років близько 70 відсотків  автомобільних доріг загального користування державного значення потребують проведення невідкладного ремонту. Ямковістю вражено 1092 км автодоріг загальною площею 737,5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Близько 500 км доріг потребують проведення невідкладних робіт з поточного середнього та капітального ремо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2017 році на автомобільних дорогах області було виконано робіт загальним обсягом 802,8 млн грн, у тому числі:</w:t>
      </w:r>
    </w:p>
    <w:p>
      <w:pPr>
        <w:pStyle w:val="Style20"/>
        <w:spacing w:before="0" w:after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точного середнього ремонту – 594,8 млн грн;</w:t>
      </w:r>
    </w:p>
    <w:p>
      <w:pPr>
        <w:pStyle w:val="Style20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оточного дрібного ремонту та експлуатаційного утримання </w:t>
        <w:br/>
        <w:t>за рахунок коштів державного бюджету – 208 млн грн.</w:t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ім того,  у </w:t>
      </w:r>
      <w:r>
        <w:rPr>
          <w:sz w:val="28"/>
          <w:szCs w:val="28"/>
          <w:lang w:val="uk-UA"/>
        </w:rPr>
        <w:t>2017 році було ліквідовано 134,6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мковості доріг державного значення (69 відсотків від загальної враженості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 році, в межах наявних планових показників, доведених Державним агентством автомобільних доріг України, Службою автомобільних доріг у Черкаській області завершено ремонт мосту через р. Дніпро на км 23+68 автомобільної дороги Н-16 Золотоноша – Черкаси – Сміла – Умань та Н-01 Київ – Знам'янка на ділянці км 216+000 – км 229+780 (окремими ділянкам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о реконструкцію шляхопроводу через залізничну колію та підходи до нього на   км 535+690 автомобільної дороги М-12 Стрий – Тернопіль – Кропивницький – Знамʼянка (через м. Вінницю); поточний середній ремонт автомобільної дороги М-12 Стрий – Тернопіль – Кропивницький – Знамʼянка (через м. Вінницю) на км 513+515 – км 543+396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робіт на об’єктах будівництва, реконструкції, капітального та поточного середнього ремонту автомобільних доріг загального користування державного значення у Черкаській області </w:t>
        <w:br/>
        <w:t>у 2018 році становить 640 577,3 тис. грн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азом з тим, у поточному році головним підрядним підприємством Дочірнє підприємство „Черкаський облавтодор“ ліквідовано 81,7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ямковості, або 11 відсотків від загальної кількості. У той же час, залишок ямковості становить 655,8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для ліквідації якої необхідно більше, </w:t>
        <w:br/>
        <w:t>ніж 100 млн грн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ласна державна адміністрація неодноразово зверталась </w:t>
        <w:br/>
        <w:t>з клопотанням до Уряду України та Міністерства інфраструктури України щодо виділення додаткового фінансування на ремонти та утримання автомобільних доріг загального користування державного значення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 та з метою виконання комплексу запланованих ремонтних робіт, для забезпечення безпечних умов руху </w:t>
        <w:br/>
        <w:t xml:space="preserve">та належної підготовки автомобільних доріг загального користування державного значення до утримання в осінньо-зимовий період 2018-2019 років, просимо Вас розглянути питання додаткового фінансування робіт </w:t>
        <w:br/>
        <w:t>з експлуатаційного утримання в обсязі 100 млн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95" w:leader="none"/>
              </w:tabs>
              <w:ind w:left="1167" w:hanging="0"/>
              <w:rPr/>
            </w:pPr>
            <w:r>
              <w:rPr>
                <w:i/>
                <w:sz w:val="26"/>
                <w:szCs w:val="26"/>
                <w:lang w:val="uk-UA" w:eastAsia="uk-UA"/>
              </w:rPr>
              <w:t>Схвалено на двадцять третій  сесії Черкаської обласної ради  11 липня 2018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 Знак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">
    <w:name w:val="st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60"/>
    </w:pPr>
    <w:rPr>
      <w:rFonts w:ascii="Courier New" w:hAnsi="Courier New" w:eastAsia="Courier New" w:cs="Courier New"/>
      <w:color w:val="000000"/>
      <w:lang w:val="uk-UA" w:bidi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5:00Z</dcterms:created>
  <dc:creator>Admin</dc:creator>
  <dc:description/>
  <cp:keywords/>
  <dc:language>en-US</dc:language>
  <cp:lastModifiedBy>Nachupravdil</cp:lastModifiedBy>
  <cp:lastPrinted>2018-07-11T17:39:00Z</cp:lastPrinted>
  <dcterms:modified xsi:type="dcterms:W3CDTF">2018-07-11T14:40:00Z</dcterms:modified>
  <cp:revision>4</cp:revision>
  <dc:subject/>
  <dc:title/>
</cp:coreProperties>
</file>