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3159359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4.07.2018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№ 23-11/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ОРЯЩЕНКА Ю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начальника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го закла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Регіональний цент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 фізичної культури 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спорту інвалідів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Інваспорт</w:t>
      </w:r>
      <w:r>
        <w:rPr>
          <w:bCs/>
          <w:sz w:val="28"/>
          <w:szCs w:val="28"/>
        </w:rPr>
        <w:t xml:space="preserve">"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8"/>
          <w:szCs w:val="28"/>
        </w:rPr>
        <w:t>Черкаської обласної ради</w:t>
      </w:r>
      <w:r>
        <w:rPr>
          <w:bCs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                        (із змінами),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 (із змінами), враховуючи протокол засідання конкурсної                 комісії з визначення кандидатури на посаду начальника  </w:t>
      </w:r>
      <w:r>
        <w:rPr>
          <w:bCs/>
          <w:sz w:val="28"/>
          <w:szCs w:val="28"/>
        </w:rPr>
        <w:t>комунального закладу "</w:t>
      </w:r>
      <w:r>
        <w:rPr>
          <w:sz w:val="28"/>
          <w:szCs w:val="28"/>
        </w:rPr>
        <w:t xml:space="preserve">Регіональний центр з фізичної культури і спорту інвалідів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Інваспорт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Черкаської обласної ради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від 23.05.2018 № 2, лист Українського центру з фізичної культури   і   спорту   інвалідів  "Інваспорт" від 11.06.2018 № 734, заяву Горященка Ю.В. від 23.05.2018, обласна рада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ЗНАЧИТИ ГОРЯЩЕНКА Юрія Володимировича на посаду начальника </w:t>
      </w:r>
      <w:r>
        <w:rPr>
          <w:bCs/>
          <w:sz w:val="28"/>
          <w:szCs w:val="28"/>
        </w:rPr>
        <w:t>комунального закладу "</w:t>
      </w:r>
      <w:r>
        <w:rPr>
          <w:sz w:val="28"/>
          <w:szCs w:val="28"/>
        </w:rPr>
        <w:t xml:space="preserve">Регіональний центр з фізичної                  культури і спорту інвалідів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Інваспорт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Черкаської обласної ради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                           з 09 липня 2018 року шляхом укладання з ним контракту строком                         на п’ять 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1:00Z</dcterms:created>
  <dc:creator>123</dc:creator>
  <dc:description/>
  <cp:keywords/>
  <dc:language>en-US</dc:language>
  <cp:lastModifiedBy>Nachupravdil</cp:lastModifiedBy>
  <cp:lastPrinted>2018-06-12T10:26:00Z</cp:lastPrinted>
  <dcterms:modified xsi:type="dcterms:W3CDTF">2018-07-05T07:16:00Z</dcterms:modified>
  <cp:revision>3</cp:revision>
  <dc:subject/>
  <dc:title> </dc:title>
</cp:coreProperties>
</file>