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eterburg;Courier New" w:ascii="UkrainianPeterburg;Courier New" w:hAnsi="UkrainianPeterburg;Courier New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364909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6.2018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3-1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имоги ветеранів АТО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рмерів, учасників мітинг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борній площі в м.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з метою запобігання порушенням прав учасників  АТО, фермерів при виділенні земельних ділянок в Черкаській області, обласна рада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тримати вимоги ветеранів АТО та фермерів, учасників мітингу на Соборній площі в м.Черк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постійній комісії обласної ради з питань агропромислового розвитку та земельних віднос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ти інформацію начальника Головного управління Держгеокадастру в Черкаській області Залоги  О.В. щодо ситуації стосовно виділення на території Черкаської області земельних ділянок учасникам АТО, фермерам  та прозорості проведення аукціо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дати звернення громадян з питань порушення посадовими особами Головного управління Держгеокадастру в Черкаській області земель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учати до роботи постійної комісії  представників громадськості, у тому числі учасників АТО, ферме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роведену роботу поінформувати депутатів обласної ради та громадськість на черговій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раховуючи загострення суспільно-політичної ситуації в Черкаській області  внаслідок незадоволення учасників АТО, фермерів, громадськості,  депутатів Черкаської обласної ради діями посадових осіб Держгеокадастру  в Черкаській області та результатами розгляду звернення депутатів Черкаської обласної ради від 2 березня 2018 року повторно просимо Голову Верховної Ради України Парубія А.В., Прем’єр-міністра України Гройсмана В.Б.,  Генерального  прокурора України Луценка Ю.В., в.о.голови Держгеокадастру Колотіліна О.К. розглянути питання, викладені  у зверненні депутатів Черкаської обласної ради (копія рішення обласної ради додається), та прийняти  відповідне  рішення по суті  порушених вимог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0:00Z</dcterms:created>
  <dc:creator>Nachupravdil</dc:creator>
  <dc:description/>
  <cp:keywords/>
  <dc:language>en-US</dc:language>
  <cp:lastModifiedBy>Nachupravdil</cp:lastModifiedBy>
  <cp:lastPrinted>2018-07-03T10:58:00Z</cp:lastPrinted>
  <dcterms:modified xsi:type="dcterms:W3CDTF">2018-07-03T08:30:00Z</dcterms:modified>
  <cp:revision>3</cp:revision>
  <dc:subject/>
  <dc:title/>
</cp:coreProperties>
</file>