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190851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0.04.2018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№ 22-7/VII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вернення з орен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ередачу май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Відповідно до </w:t>
      </w:r>
      <w:r>
        <w:rPr>
          <w:szCs w:val="28"/>
        </w:rPr>
        <w:t xml:space="preserve">пункту 20 частини першої </w:t>
      </w:r>
      <w:r>
        <w:rPr/>
        <w:t xml:space="preserve">статті 43 Закону України "Про місцеве самоврядування в Україні", абзацу третього статті 5 Закону України "Про оренду державного та комунального майна", враховуючи звернення </w:t>
      </w:r>
      <w:r>
        <w:rPr>
          <w:szCs w:val="28"/>
        </w:rPr>
        <w:t xml:space="preserve">товариств з обмеженою відповідальністю "Жашківська поліграфія" від 13.04.2018 № 35, "Поліграфічний Корсунь" від 11.04.2018 № 5, "Христинівська поліграфія" від 13.04.2018 № 27, "Чорнобаївська центральна районна аптека </w:t>
        <w:br/>
        <w:t>№ 35" від 13.04.2018 № 8, обласна рада   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1. Виключити із складу цілісного майнового комплексу та повернути майно: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1) колишнього Жашківського комунального поліграфічного підприємства, що перебуває </w:t>
      </w:r>
      <w:r>
        <w:rPr/>
        <w:t xml:space="preserve">в оренді </w:t>
      </w:r>
      <w:r>
        <w:rPr>
          <w:szCs w:val="28"/>
        </w:rPr>
        <w:t>товариства з обмеженою відповідальністю "Жашківська поліграфія", згідно з додатком 1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2) колишнього Корсунь-Шевченківського комунального поліграфічного підприємства, що перебуває </w:t>
      </w:r>
      <w:r>
        <w:rPr/>
        <w:t xml:space="preserve">в оренді </w:t>
      </w:r>
      <w:r>
        <w:rPr>
          <w:szCs w:val="28"/>
        </w:rPr>
        <w:t>товариства з обмеженою відповідальністю "Поліграфічний Корсунь", згідно з додатком 2;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3) колишнього комунального підприємства "Христинівське поліграфічне підприємство", що перебуває </w:t>
      </w:r>
      <w:r>
        <w:rPr/>
        <w:t xml:space="preserve">в оренді </w:t>
      </w:r>
      <w:r>
        <w:rPr>
          <w:szCs w:val="28"/>
        </w:rPr>
        <w:t>товариства з обмеженою відповідальністю "Христинівська поліграфія", згідно з додатком 3;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4) колишнього комунального підприємства "Чорнобаївська центральна районна аптека № 35", що перебуває </w:t>
      </w:r>
      <w:r>
        <w:rPr/>
        <w:t xml:space="preserve">в оренді </w:t>
      </w:r>
      <w:r>
        <w:rPr>
          <w:szCs w:val="28"/>
        </w:rPr>
        <w:t>товариства з обмеженою відповідальністю "Чорнобаївська центральна районна аптека № 35", згідно з додатком 4.</w:t>
      </w:r>
    </w:p>
    <w:p>
      <w:pPr>
        <w:pStyle w:val="TextBodyInden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2. Передати на баланс комунального підприємства "Управління по експлуатації Будинку рад і об’єктів обласної комунальної власності" для поповнення статутного капіталу майно відповідно до переліків, зазначених в додатках 1, 2, 3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3. Передати на баланс Черкаського обласного комунального підприємства "Фармація" для поповнення статутного капіталу майно відповідно до переліку, зазначеного в додатку 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0.04.2018 № 22-7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олишнього Жашківського комунального поліграфічного підприємства,</w:t>
      </w: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ідлягає поверн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1596"/>
        <w:gridCol w:w="1486"/>
        <w:gridCol w:w="1200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, тип, мо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ова вартість, грн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іж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.2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с обжимний Б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.5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соре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9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.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3,15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ab/>
        <w:t>Б. Паніще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.04.2018 № 22-7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шнього Корсунь-Шевченківського комунального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іграфічного підприємства, що підлягає поверн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6"/>
        <w:gridCol w:w="1596"/>
        <w:gridCol w:w="1486"/>
        <w:gridCol w:w="1200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, тип, мод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ова вартість, грн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карський верстат ПС-1М з приставкою самонакла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6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очка під ГС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26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ab/>
        <w:t>Б. Паніще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6300"/>
        <w:jc w:val="both"/>
        <w:rPr/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.04.2018 № 22-7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шнього комуналь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Христинівське поліграфічне підприємство", що підлягає поверн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20"/>
        <w:gridCol w:w="1620"/>
        <w:gridCol w:w="1135"/>
        <w:gridCol w:w="1321"/>
        <w:gridCol w:w="1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, тип, 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одськи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лишкова вартість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карська машина ПС-1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779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799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ютер : системний блок, монітор </w:t>
            </w:r>
            <w:r>
              <w:rPr>
                <w:lang w:val="en-US"/>
              </w:rPr>
              <w:t>HEWLET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CK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37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2,0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нер </w:t>
            </w:r>
            <w:r>
              <w:rPr>
                <w:lang w:val="en-US"/>
              </w:rPr>
              <w:t>HEWLET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ACKARD SkanJet 4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офон "Маяк" з пасивними акустичними системами Кливер 50 АС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7491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41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95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40,0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ab/>
        <w:t>Б. Паніще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firstLine="6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0.04.2018 № 22-7/VII</w:t>
      </w:r>
    </w:p>
    <w:p>
      <w:pPr>
        <w:pStyle w:val="Normal"/>
        <w:ind w:firstLine="63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шнього комуналь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"Чорнобаївська центральна районна аптека № 35", що підлягає поверн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85"/>
        <w:gridCol w:w="1394"/>
        <w:gridCol w:w="1390"/>
        <w:gridCol w:w="1020"/>
        <w:gridCol w:w="992"/>
        <w:gridCol w:w="1418"/>
        <w:gridCol w:w="12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тип, мод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3/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firstLine="311"/>
              <w:jc w:val="center"/>
              <w:rPr>
                <w:lang w:val="uk-UA"/>
              </w:rPr>
            </w:pPr>
            <w:r>
              <w:rPr>
                <w:lang w:val="uk-UA"/>
              </w:rPr>
              <w:t>ПА641105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500-02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Б57127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78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3/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641105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64110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3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64110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500-02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571338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500-02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571209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641146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овий апарат МІНІ 600-04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641145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 Нокі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Апшерон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Донбас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Донбас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ручної продаж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4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ручної продаж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асистент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ручної продаж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9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ла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"Апшерон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5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а "Фармакопія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 робоч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ла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ння торгового зал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2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асистентсь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матеріаль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реточна систе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,6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 живлення до касових апараті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рик резино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Б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,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 "Сатурн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СБ накопичув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ілец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онокосар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вжува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агріва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Моторо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7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кулятор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більний телефон </w:t>
            </w:r>
            <w:r>
              <w:rPr>
                <w:lang w:val="en-US"/>
              </w:rPr>
              <w:t>Sime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.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елект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,3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лат медични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ціонарний телеф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5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ігрівач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ціонарний телефон </w:t>
            </w:r>
            <w:r>
              <w:rPr>
                <w:lang w:val="en-US"/>
              </w:rPr>
              <w:t>Panasoni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4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941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2,51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ab/>
        <w:tab/>
        <w:t>Б. Паніщев</w:t>
      </w:r>
    </w:p>
    <w:sectPr>
      <w:type w:val="nextPage"/>
      <w:pgSz w:w="11906" w:h="16838"/>
      <w:pgMar w:left="1620" w:right="746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8:00Z</dcterms:created>
  <dc:creator>123</dc:creator>
  <dc:description/>
  <cp:keywords/>
  <dc:language>en-US</dc:language>
  <cp:lastModifiedBy>Nachupravdil</cp:lastModifiedBy>
  <cp:lastPrinted>2018-04-16T16:44:00Z</cp:lastPrinted>
  <dcterms:modified xsi:type="dcterms:W3CDTF">2018-04-24T13:33:00Z</dcterms:modified>
  <cp:revision>44</cp:revision>
  <dc:subject/>
  <dc:title> </dc:title>
</cp:coreProperties>
</file>