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45pt;height:65.5pt" filled="f" o:ole="">
            <v:imagedata r:id="rId3" o:title=""/>
          </v:shape>
          <o:OLEObject Type="Embed" ProgID="" ShapeID="ole_rId2" DrawAspect="Content" ObjectID="_382603472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2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2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20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04.201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2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50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I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5387"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right="43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звернення депутатів </w:t>
      </w:r>
    </w:p>
    <w:p>
      <w:pPr>
        <w:pStyle w:val="Normal"/>
        <w:autoSpaceDE w:val="false"/>
        <w:spacing w:lineRule="auto" w:line="240" w:before="0" w:after="0"/>
        <w:ind w:right="43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каської обласної ради до </w:t>
      </w:r>
    </w:p>
    <w:p>
      <w:pPr>
        <w:pStyle w:val="Normal"/>
        <w:autoSpaceDE w:val="false"/>
        <w:spacing w:lineRule="auto" w:line="240" w:before="0" w:after="0"/>
        <w:ind w:right="43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'єр-міністра України </w:t>
      </w:r>
    </w:p>
    <w:p>
      <w:pPr>
        <w:pStyle w:val="Normal"/>
        <w:autoSpaceDE w:val="false"/>
        <w:spacing w:lineRule="auto" w:line="240" w:before="0" w:after="0"/>
        <w:ind w:right="43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ойсмана В.Б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43 Закону України "Про місцеве самоврядування в Україні"    обласна рада  в и р і ш и л а 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валити звернення депутатів Черкаської обласної ради до Прем'єр-міністра України Гройсмана В.Б. щодо сприяння у  виділенні коштів з державного бюджету на придбання та встановлення світлосигнального обладнання та автоматичної авіаметеостанції комунальному підприємству"Аеропорт Черкаси Черкаської обласної ради"(додаєтьс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                              </w:t>
        <w:tab/>
        <w:tab/>
        <w:tab/>
        <w:tab/>
        <w:t xml:space="preserve">                 О. Вельбівец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до рішення обласної рад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</w:rPr>
        <w:t>20.04.2018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>22-50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I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ернення депутатів Черкаської обласної ради до Прем'єр-міністра України Гройсмана В.Б. щодо сприяння у виділенні коштів з державного бюджету на придбання та встановлення світлосигнального обладнання та автоматичної авіаметеостанції комунальному підприємству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"Аеропорт Черкаси Черкаської обласної ради"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Черкаській області діє комунальне підприємство "Аеропорт Черкаси Черкаської обласної ради", яке має дійсні Сертифікати, що надають аеропорту прав приймати та обслуговувати повітряні судна. Черкаський аеропорт знаходиться в регламенті та може приймати повітряні судна відповідно до вимог авіаційної безпеки ІСАО, у тому числі й міжнародні рейси. Допущений до експлуатації повітряних суден індексу А, В, С, Б, вертольотів усіх типів у світлий час доби згідно з  заявленим регламентом, має клас пожежної безпеки 4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еропорт Черкаси забезпечує роботу митного та прикордонного постів, має штучну злітно-посадкову смугу (ШЗПС) розміром 2500 на 42 метри, а також руліжну доріжку і перон. У поточному році запланований капітальний ремонт ШЗПС, ремонт даху приміщень аеропорту та погашення заборгованості з податку на землю. Фінансування зазначених витрат передбачено обласним бюджетом на 2018 рік, проте для повноцінного функціонування аеропорту в цілодобовому режимі бракує світлосигнального обладнання та автоматичної метеостанції. Проектні роботи зі  встановлення світлосигнального обладнання профінансовані Черкаською обласною радо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ховуючи вищевикладене, ми, депутати Черкаської обласної ради, просимо Вас сприяти у виділенні коштів з державного бюджету на придбання і встановлення світлосигнального обладнання та автоматичної авіаметеостанції у сумі 31,0 млн. гр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цюючий аеропорт стане головною інвестиційною складовою для розвитку Черкаської області та України в цілом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396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Схвалено н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двадцять другі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сесії Черкаської обласної ради  20 квітня 2018 року</w:t>
            </w:r>
          </w:p>
        </w:tc>
      </w:tr>
    </w:tbl>
    <w:p>
      <w:pPr>
        <w:pStyle w:val="Normal"/>
        <w:tabs>
          <w:tab w:val="clear" w:pos="708"/>
          <w:tab w:val="left" w:pos="71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sz w:val="26"/>
      <w:shd w:fill="FFFFFF" w:val="clear"/>
    </w:rPr>
  </w:style>
  <w:style w:type="character" w:styleId="Style15">
    <w:name w:val="Основний текст_"/>
    <w:qFormat/>
    <w:rPr>
      <w:rFonts w:ascii="Times New Roman" w:hAnsi="Times New Roman" w:cs="Times New Roman"/>
      <w:sz w:val="26"/>
      <w:shd w:fill="FFFFFF" w:val="clear"/>
    </w:rPr>
  </w:style>
  <w:style w:type="character" w:styleId="2">
    <w:name w:val="Основний текст (2)_"/>
    <w:qFormat/>
    <w:rPr>
      <w:rFonts w:ascii="Times New Roman" w:hAnsi="Times New Roman" w:cs="Times New Roman"/>
      <w:sz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0" w:after="300"/>
      <w:ind w:hanging="280"/>
      <w:jc w:val="right"/>
      <w:outlineLvl w:val="0"/>
    </w:pPr>
    <w:rPr>
      <w:rFonts w:ascii="Times New Roman" w:hAnsi="Times New Roman" w:cs="Times New Roman"/>
      <w:sz w:val="26"/>
      <w:szCs w:val="26"/>
    </w:rPr>
  </w:style>
  <w:style w:type="paragraph" w:styleId="Style17">
    <w:name w:val="Основний текст"/>
    <w:basedOn w:val="Normal"/>
    <w:qFormat/>
    <w:pPr>
      <w:shd w:fill="FFFFFF" w:val="clear"/>
      <w:spacing w:lineRule="exact" w:line="326" w:before="780" w:after="60"/>
      <w:ind w:hanging="360"/>
      <w:jc w:val="both"/>
    </w:pPr>
    <w:rPr>
      <w:rFonts w:ascii="Times New Roman" w:hAnsi="Times New Roman" w:cs="Times New Roman"/>
      <w:sz w:val="26"/>
      <w:szCs w:val="26"/>
    </w:rPr>
  </w:style>
  <w:style w:type="paragraph" w:styleId="21">
    <w:name w:val="Основний текст (2)"/>
    <w:basedOn w:val="Normal"/>
    <w:qFormat/>
    <w:pPr>
      <w:shd w:fill="FFFFFF" w:val="clear"/>
      <w:spacing w:lineRule="exact" w:line="317" w:before="0" w:after="540"/>
      <w:ind w:firstLine="700"/>
      <w:jc w:val="both"/>
    </w:pPr>
    <w:rPr>
      <w:rFonts w:ascii="Times New Roman" w:hAnsi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34:00Z</dcterms:created>
  <dc:creator>123</dc:creator>
  <dc:description/>
  <cp:keywords/>
  <dc:language>en-US</dc:language>
  <cp:lastModifiedBy>RePack by Diakov</cp:lastModifiedBy>
  <cp:lastPrinted>2018-04-19T12:43:00Z</cp:lastPrinted>
  <dcterms:modified xsi:type="dcterms:W3CDTF">2018-04-27T06:34:00Z</dcterms:modified>
  <cp:revision>2</cp:revision>
  <dc:subject/>
  <dc:title/>
</cp:coreProperties>
</file>