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5.5pt" filled="f" o:ole="">
            <v:imagedata r:id="rId3" o:title=""/>
          </v:shape>
          <o:OLEObject Type="Embed" ProgID="" ShapeID="ole_rId2" DrawAspect="Content" ObjectID="_703743357" r:id="rId2"/>
        </w:objec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200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>20.04.2018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>22-48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uk-UA"/>
        </w:rPr>
        <w:t>VII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епутатів Черкаської обласної ради до Міністра інфраструктури України Омеляна В. В. щодо сприяння у забезпеченні габаритно-вагового контролю на автомобільних шляхах Черкас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частини другої статті 43 Закону України "Про місцеве самоврядування в Україні" обласна рада вирішил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лити текст звернення депутатів Черкаської обласної ради до Міністра інфраструктури України Омеляна В. В. щодо сприяння у забезпеченні габаритно-вагового контролю на автомобільних шляхах Черкаської обла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. Вельбівец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обласної ради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ід 20.04.2018 № 22- 48 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е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ів Черкаської обласної ради д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ра інфраструктури України Омеляна В. В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сприяння у забезпеченні габаритно-вагового контролю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ільних шляхах Черкаської області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не збільшення інтенсивності руху автомобільного транспорту автошляхами області, у тому числі і великовагового, спричиняє інтенсивне руйнування дорожнього одягу. Як наслідок, існує необхідність у забезпеченні дієвого габаритно-вагового контролю на автомобільних дорогах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ідвищення ефективності заходів державного нагляду (контролю) на автомобільному транспорті Державною службою України з безпеки на транспорті у 2017 році закуплено 78 нових мобільних комплексів, три з яких надійшло до Управління Укртрансбезпеки у Черкаській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 обладнання дає можливість здійснювати цілодобовий контроль за пасажирським та вантажним автотранспортом, перевіряти та аналізувати дотримання водіями режиму праці та відпочинку, що безпосередньо впливає на безпеку дорожнього руху, а також здійснювати дієвий контроль за габаритно-ваговими параметрами транспортних засоб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ноцінне використання мобільних комплексів стане можливим лише за умови достатнього кадрового забезпечення. Для організації цілодобової роботи лише одного комплексу потрібно 8 інспекторів,  проте на сьогодні штатна чисельність інспекторського складу Управління Укртрансбезпеки у Черкаській області - єдиного органу, який має повноваження щодо накладання штрафних санкцій на перевізників, що порушують законодавство, складає 9 осіб, а це унеможливлює організацію проведення контролю на належному рівн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щезазначене, просимо Вас, шановний Володимире Володимировичу, розглянути питання щодо збільшення штатної чисельності інспекторського складу Управління Укртрансбезпеки у Черкаській області для забезпечення дієвого габаритно-вагового контролю на автомобільних шляхах області.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хвалено на двадцять другій сесії Черкаської обласної ради 20 квітня 2018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ий текст_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Основний текст + Напівжирний"/>
    <w:qFormat/>
    <w:rPr>
      <w:rFonts w:ascii="Times New Roman" w:hAnsi="Times New Roman" w:cs="Times New Roman"/>
      <w:b/>
      <w:bCs/>
      <w:spacing w:val="80"/>
      <w:sz w:val="25"/>
      <w:szCs w:val="25"/>
    </w:rPr>
  </w:style>
  <w:style w:type="character" w:styleId="2">
    <w:name w:val="Основний текст (2)_"/>
    <w:qFormat/>
    <w:rPr>
      <w:rFonts w:cs="Times New Roman"/>
      <w:sz w:val="26"/>
      <w:szCs w:val="26"/>
    </w:rPr>
  </w:style>
  <w:style w:type="character" w:styleId="3pt">
    <w:name w:val="Основний текст + Інтервал 3 pt"/>
    <w:qFormat/>
    <w:rPr>
      <w:rFonts w:ascii="Times New Roman" w:hAnsi="Times New Roman" w:cs="Times New Roman"/>
      <w:spacing w:val="70"/>
      <w:sz w:val="25"/>
      <w:szCs w:val="25"/>
    </w:rPr>
  </w:style>
  <w:style w:type="character" w:styleId="3">
    <w:name w:val="Основний текст (3)_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605"/>
      <w:jc w:val="center"/>
    </w:pPr>
    <w:rPr>
      <w:rFonts w:ascii="Times New Roman" w:hAnsi="Times New Roman" w:cs="Times New Roman"/>
      <w:sz w:val="25"/>
      <w:szCs w:val="25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240" w:before="0" w:after="540"/>
    </w:pPr>
    <w:rPr>
      <w:sz w:val="26"/>
      <w:szCs w:val="26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298" w:before="540" w:after="0"/>
    </w:pPr>
    <w:rPr>
      <w:rFonts w:ascii="Times New Roman" w:hAnsi="Times New Roman" w:cs="Times New Roman"/>
      <w:i/>
      <w:iCs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1:00Z</dcterms:created>
  <dc:creator>RePack by Diakov</dc:creator>
  <dc:description/>
  <cp:keywords/>
  <dc:language>en-US</dc:language>
  <cp:lastModifiedBy>RePack by Diakov</cp:lastModifiedBy>
  <dcterms:modified xsi:type="dcterms:W3CDTF">2018-04-27T06:31:00Z</dcterms:modified>
  <cp:revision>2</cp:revision>
  <dc:subject/>
  <dc:title/>
</cp:coreProperties>
</file>