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88507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 xml:space="preserve">20.04.2018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u w:val="single"/>
        </w:rPr>
        <w:t xml:space="preserve">№ 22-42/VII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26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/>
      </w:pPr>
      <w:r>
        <w:rPr>
          <w:sz w:val="28"/>
          <w:szCs w:val="28"/>
        </w:rPr>
        <w:t>до складу постійної комісії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абзацу першого частини другої статті 20 Закону України "Про статус депутатів місцевих рад", Регламенту Черкаської обласної ради VII скликання, затвердженого рішенням обласної ради від 19.02.2016 № 3-3/VII,</w:t>
      </w:r>
      <w:r>
        <w:rPr/>
        <w:t xml:space="preserve"> </w:t>
      </w:r>
      <w:r>
        <w:rPr>
          <w:sz w:val="28"/>
          <w:szCs w:val="28"/>
        </w:rPr>
        <w:t>зі змінами, внесеними рішеннями від 09.06.2016 № 15-28/VII, від 28.11.2017 № 18-20/VII,  Положення про постійні комісії обласної ради, затвердженого рішенням обласної ради від 19.02.2016 № 3-5/VII, зі змінами, внесеними рішенням від 09.06.2017 № 15-28/VII, враховуючи заяву депутата обласної ради  Гайовича В.Ю. від 12.03.2018, обласна рада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ти депутата обласної ради Гайовича Вадима Юрійовича членом постійної комісії обласної ради з питань соціально-економічного розвитку, бюджету та фінан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8:00Z</dcterms:created>
  <dc:creator>Nachupravdil</dc:creator>
  <dc:description/>
  <cp:keywords/>
  <dc:language>en-US</dc:language>
  <cp:lastModifiedBy>Nachupravdil</cp:lastModifiedBy>
  <cp:lastPrinted>2018-03-19T10:32:00Z</cp:lastPrinted>
  <dcterms:modified xsi:type="dcterms:W3CDTF">2018-04-24T13:04:00Z</dcterms:modified>
  <cp:revision>5</cp:revision>
  <dc:subject/>
  <dc:title/>
</cp:coreProperties>
</file>