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181640502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4244" w:leader="none"/>
        </w:tabs>
        <w:ind w:right="53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8820" w:leader="none"/>
        </w:tabs>
        <w:ind w:right="279" w:hanging="0"/>
        <w:rPr/>
      </w:pPr>
      <w:r>
        <w:rPr>
          <w:sz w:val="28"/>
          <w:szCs w:val="28"/>
          <w:u w:val="single"/>
          <w:lang w:val="uk-UA"/>
        </w:rPr>
        <w:t>20.04.2018</w:t>
      </w: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№ 22-41/VII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spacing w:lineRule="atLeast" w:line="240"/>
        <w:ind w:left="6237" w:right="-57" w:hanging="0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5395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539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постійної комісії обласної  ради з питань розвитку інфраструктури та житлово-комунального господарст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5395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5395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76"/>
        <w:ind w:firstLine="720"/>
        <w:rPr>
          <w:szCs w:val="20"/>
        </w:rPr>
      </w:pPr>
      <w:r>
        <w:rPr>
          <w:szCs w:val="20"/>
        </w:rPr>
        <w:t>Відповідно до пункту 8 частини першої статті 43 Закону України "Про місцеве самоврядування в Україні", пункту 1.2 Положення про постійні комісії обласної ради, затвердженого рішенням обласної ради від 19.02.2016                   №3-5/VII, зі змінами, внесеними рішенням від 09.06.2017 №15-28/VII,                            обласна рада</w:t>
      </w:r>
      <w:r>
        <w:rPr/>
        <w:t xml:space="preserve">  в и р і ш и л а :</w:t>
      </w:r>
    </w:p>
    <w:p>
      <w:pPr>
        <w:pStyle w:val="2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звіт постійної комісії обласної ради з питань розвитку інфраструктури та житлово-комунального господарства  взяти до відо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>О.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1:00Z</dcterms:created>
  <dc:creator>Nachupravdil</dc:creator>
  <dc:description/>
  <cp:keywords/>
  <dc:language>en-US</dc:language>
  <cp:lastModifiedBy>Nachupravdil</cp:lastModifiedBy>
  <cp:lastPrinted>2018-03-28T09:26:00Z</cp:lastPrinted>
  <dcterms:modified xsi:type="dcterms:W3CDTF">2018-04-26T12:45:00Z</dcterms:modified>
  <cp:revision>7</cp:revision>
  <dc:subject/>
  <dc:title/>
</cp:coreProperties>
</file>