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drawing>
          <wp:inline distT="0" distB="0" distL="0" distR="0">
            <wp:extent cx="6858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</w:rPr>
        <w:t xml:space="preserve">20.04.2018  </w:t>
      </w: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  <w:u w:val="single"/>
        </w:rPr>
        <w:t>№ 22-30/VII</w:t>
      </w:r>
      <w:r>
        <w:rPr>
          <w:sz w:val="28"/>
          <w:szCs w:val="28"/>
        </w:rPr>
        <w:t xml:space="preserve">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у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даток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обласної Програми оздоровлення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відпочинку дітей на 2016-2020 роки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статті 59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кону України „Про місцеве самоврядуванн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 Україні“ обласна рада вирішила: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Indent"/>
        <w:jc w:val="both"/>
        <w:rPr>
          <w:szCs w:val="28"/>
        </w:rPr>
      </w:pPr>
      <w:r>
        <w:rPr/>
        <w:t>внести зміни у додаток до обласної Програми оздоровлення</w:t>
        <w:br/>
        <w:t xml:space="preserve">та відпочинку дітей на 2016-2020 роки, затвердженої рішенням обласної ради від 25.03.2016 № 4-3/VІІ, замінивши у пункті 15 слова і цифри </w:t>
      </w:r>
      <w:r>
        <w:rPr>
          <w:szCs w:val="28"/>
        </w:rPr>
        <w:t>„з 90% оплатою путівок“ словами та цифрами „</w:t>
      </w:r>
      <w:r>
        <w:rPr/>
        <w:t xml:space="preserve"> </w:t>
      </w:r>
      <w:r>
        <w:rPr>
          <w:szCs w:val="28"/>
        </w:rPr>
        <w:t>з 80% оплатою путівок“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ельбівець</w:t>
      </w:r>
    </w:p>
    <w:p>
      <w:pPr>
        <w:pStyle w:val="HTML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7"/>
      <w:szCs w:val="27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51:00Z</dcterms:created>
  <dc:creator>User</dc:creator>
  <dc:description/>
  <cp:keywords/>
  <dc:language>en-US</dc:language>
  <cp:lastModifiedBy>Nachupravdil</cp:lastModifiedBy>
  <cp:lastPrinted>2018-03-21T13:06:00Z</cp:lastPrinted>
  <dcterms:modified xsi:type="dcterms:W3CDTF">2018-04-25T09:58:00Z</dcterms:modified>
  <cp:revision>12</cp:revision>
  <dc:subject/>
  <dc:title>Про обласну програму</dc:title>
</cp:coreProperties>
</file>