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0023588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0.</w:t>
      </w:r>
      <w:r>
        <w:rPr>
          <w:sz w:val="28"/>
          <w:u w:val="single"/>
          <w:lang w:val="uk-UA"/>
        </w:rPr>
        <w:t>04.2018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2-2</w:t>
      </w:r>
      <w:r>
        <w:rPr>
          <w:sz w:val="28"/>
          <w:u w:val="single"/>
          <w:lang w:val="en-US"/>
        </w:rPr>
        <w:t>9</w:t>
      </w:r>
      <w:r>
        <w:rPr>
          <w:sz w:val="28"/>
          <w:u w:val="single"/>
          <w:lang w:val="uk-UA"/>
        </w:rPr>
        <w:t>/</w:t>
      </w:r>
      <w:r>
        <w:rPr>
          <w:sz w:val="28"/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>
          <w:szCs w:val="28"/>
        </w:rPr>
        <w:t xml:space="preserve">Про внесення змін до обласної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рограми підвищення якості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шкільної природничо-математичної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світи на період до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нести до рішення обласної ради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„Про обласну програму підвищення якості шкільної природничо-математичної освіти                       на період до 2021 року“ (далі – Програма), зі змінами, внесеними рішеннями обласної ради від 05.03.2015 № 38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2.2016 № 3-18/VIІ,                              від 25.03.2016 № 4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, від 16.12.2016 № 10-5/VIІ, від 24.03.2017 № 13-7/ VIІ, від 20.10.2017 № 17-13/ VIІ, від 28.11.2017 № 18-16/</w:t>
      </w:r>
      <w:r>
        <w:rPr>
          <w:sz w:val="28"/>
          <w:szCs w:val="20"/>
          <w:lang w:val="uk-UA"/>
        </w:rPr>
        <w:t xml:space="preserve"> VII,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 Розділ Програми „Джерела фінансування Програми“ викласти в такій редакції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идбання шкільних наборів LEGO з програмним забезпеченням                    для вивчення окремих предметів у 1-10 класах здійснюватиметься                                за принципом дольової участі: 50 відсотків від вартості – за рахунок коштів обласного бюджету (у т. ч. залишку освітньої субвенції), 50 відсотків – за рахунок коштів місцевого бюджету (у т. ч. залишку освітньої субвенції)                        та інших джерел, не заборонених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шахових кабінетів здійснюватиметься                          за принципом дольової участі: 20 відсотків від вартості – за рахунок коштів обласного бюджету (у т. ч. залишку освітньої субвенції),  80 відсотків – за рахунок коштів місцевого бюджету (у т. ч. залишку освітньої субвенції)                        та інших джерел, не заборонених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обладнання для кабінетів фізики, біології, хімії, математики, географії здійснюватиметься за принципом дольової участі: 10 відсотків                           від вартості – за рахунок коштів обласного бюджету (у т. ч. залишку освітньої субвенції),  90 відсотків – за рахунок коштів місцевого бюджету                                 (у т. ч. залишку освітньої субвенції) та інших джерел, не заборонених законодавством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закладів загальної середньої освіти у міжнародних змаганнях, олімпіадах, конкурсах, фестивалях та заходах здійснюється за рахунок коштів обласного бюджету, місцевих бюджетів та інших джерел, не заборонених чинним законодавств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ладнання визначається щорічно органами місцевого самоврядування та місцевими органами виконавчої влади з урахуванням фінансового ресурсу та визначеної потреб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 завдань і заходів Програми, та інших джерел, не заборонених законодавством“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даток 3 до Програми викласти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</w:t>
        <w:tab/>
        <w:tab/>
        <w:tab/>
        <w:tab/>
        <w:tab/>
        <w:tab/>
        <w:tab/>
        <w:tab/>
        <w:t>О. Вельбівець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 програми підвищення якості шкільної природничо-математичної освіти на період до 2021 року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у редакції рішення обласної ради від </w:t>
      </w:r>
      <w:r>
        <w:rPr>
          <w:sz w:val="28"/>
          <w:szCs w:val="28"/>
        </w:rPr>
        <w:t>20.</w:t>
      </w:r>
      <w:r>
        <w:rPr>
          <w:sz w:val="28"/>
          <w:szCs w:val="28"/>
          <w:lang w:val="uk-UA"/>
        </w:rPr>
        <w:t>04.2018 № 22-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/V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 загальноосвітніх навчальних закладів,                                                                  для яких планується закупити обладнання для кабінетів фізики, біології, хімії, математики, географії</w:t>
      </w:r>
      <w:r>
        <w:rPr>
          <w:rFonts w:eastAsia="Calibri"/>
          <w:sz w:val="28"/>
          <w:szCs w:val="28"/>
          <w:lang w:val="uk-UA" w:eastAsia="en-US"/>
        </w:rPr>
        <w:t xml:space="preserve"> у 2017 році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7"/>
        <w:gridCol w:w="1418"/>
        <w:gridCol w:w="113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кабінет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загальноосвітня школа І-ІІІ ступенів Золотоні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загальноосвітня школа І-ІІІ ступенів Золотоні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плявський навчально-виховний комплекс „Дошкільний навчальний заклад – загальноосвітня школа         І-ІІІ ступенів“ Канів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навчально-виховний комплекс „Загальноосвітня школа І-ІІІ ступенів № 1-гімназія“ Лис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ка загальноосвітня школа І-ІІІ ступенів Мань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спеціалізована школа І-ІІІ ступенів № 1 Христи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яцький навчально-виховний комплекс „загальноосвітня школа  І-ІІІ ступенів № 1 – ліцей“ Христи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2 з поглибленим вивченням окремих предметів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2 з поглибленим вивченням окремих предметів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1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инська загальноосвітня школа І-ІІІ ступенів Ума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56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304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ерівник секретаріату                                                               Б.Паніщ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9:00Z</dcterms:created>
  <dc:creator>123</dc:creator>
  <dc:description/>
  <cp:keywords/>
  <dc:language>en-US</dc:language>
  <cp:lastModifiedBy>Nachupravdil</cp:lastModifiedBy>
  <cp:lastPrinted>2018-04-25T12:08:00Z</cp:lastPrinted>
  <dcterms:modified xsi:type="dcterms:W3CDTF">2018-04-25T09:29:00Z</dcterms:modified>
  <cp:revision>15</cp:revision>
  <dc:subject/>
  <dc:title>Про внесення змін до обласної</dc:title>
</cp:coreProperties>
</file>