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uk-UA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uk-UA"/>
        </w:rPr>
      </w:pPr>
      <w:r>
        <w:rPr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</w:rPr>
      </w:pPr>
      <w:r>
        <w:rPr>
          <w:szCs w:val="24"/>
          <w:u w:val="single"/>
        </w:rPr>
        <w:t>20.</w:t>
      </w:r>
      <w:r>
        <w:rPr>
          <w:szCs w:val="24"/>
          <w:u w:val="single"/>
          <w:lang w:val="uk-UA"/>
        </w:rPr>
        <w:t>04.2018</w:t>
      </w: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  <w:lang w:val="uk-UA"/>
        </w:rPr>
        <w:t xml:space="preserve">    </w:t>
      </w:r>
      <w:r>
        <w:rPr>
          <w:szCs w:val="24"/>
          <w:u w:val="single"/>
          <w:lang w:val="uk-UA"/>
        </w:rPr>
        <w:t>№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uk-UA"/>
        </w:rPr>
        <w:t>22-26/VII</w:t>
      </w:r>
      <w:r>
        <w:rPr>
          <w:u w:val="single"/>
          <w:lang w:val="uk-UA"/>
        </w:rPr>
        <w:t xml:space="preserve">       </w:t>
      </w:r>
    </w:p>
    <w:p>
      <w:pPr>
        <w:pStyle w:val="Normal"/>
        <w:ind w:firstLine="567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у 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>до Програми забезпечення правопоряд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бігання і протидії корупції </w:t>
      </w:r>
    </w:p>
    <w:p>
      <w:pPr>
        <w:pStyle w:val="Normal"/>
        <w:rPr>
          <w:lang w:val="uk-UA"/>
        </w:rPr>
      </w:pPr>
      <w:r>
        <w:rPr>
          <w:lang w:val="uk-UA"/>
        </w:rPr>
        <w:t>в області на 2016-2020 рок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дповідно до статті 59 Закону України „Про місцеве самоврядування </w:t>
        <w:br/>
        <w:t>в Україні”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а рада 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нести зміни у додаток 1 до Програми забезпечення правопорядку, запобігання і протидії корупції в області на 2016-2020 роки, затвердженої рішенням обласної ради від 25.03.2016 №4-6/VII, виклавши пункт 1.11. Розділу «I. Організаційне забезпечення профілактики злочинності», у такій реда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1.11</w:t>
      </w:r>
      <w:r>
        <w:rPr/>
        <w:t>.</w:t>
      </w:r>
      <w:r>
        <w:rPr>
          <w:lang w:val="uk-UA"/>
        </w:rPr>
        <w:t xml:space="preserve"> За рахунок коштів, що виділяються на реалізацію Програми, здійснити заходи щодо покращення матеріально-технічної бази Головного управління Національної поліції України, Управління Служби безпеки України </w:t>
        <w:br/>
        <w:t>в Черкаській області, військової частини 3061 Національної гвардії України, Прокуратури Черкаської області, Департаменту патрульної поліції (для управління патрульної поліції в Черкаській області) шляхом придбання автомобільного і річкового транспорту, паливно-мастильних матеріалів, комп’ютерної, спеціальної та іншої техніки і обладнання, засобів індивідуального захисту, спеціального форменого одягу, проведення ремонту, реконструкції та будівництва приміщень, а також вирішення житлових та інших соціально-побутових проблем працівників.</w:t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  <w:t xml:space="preserve">Головне управління Національної поліції </w:t>
        <w:br/>
        <w:t>в області, Управління Служби безпеки України в Черкаській області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ійськова частина 3061 Національної гвардії України, Прокуратура Черкаської області, Департамент патрульної поліції </w:t>
      </w:r>
    </w:p>
    <w:p>
      <w:pPr>
        <w:pStyle w:val="3"/>
        <w:spacing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2016-2020 роки</w:t>
      </w:r>
      <w:r>
        <w:rPr>
          <w:spacing w:val="-1"/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</w:t>
        <w:tab/>
        <w:tab/>
        <w:tab/>
        <w:tab/>
        <w:tab/>
        <w:tab/>
        <w:tab/>
        <w:tab/>
        <w:tab/>
        <w:t>О. Вельбівець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35"/>
      <w:jc w:val="both"/>
    </w:pPr>
    <w:rPr>
      <w:sz w:val="26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9:00Z</dcterms:created>
  <dc:creator>MalininaUV23</dc:creator>
  <dc:description/>
  <cp:keywords/>
  <dc:language>en-US</dc:language>
  <cp:lastModifiedBy>Nachupravdil</cp:lastModifiedBy>
  <cp:lastPrinted>2018-03-26T12:19:00Z</cp:lastPrinted>
  <dcterms:modified xsi:type="dcterms:W3CDTF">2018-04-25T13:47:00Z</dcterms:modified>
  <cp:revision>14</cp:revision>
  <dc:subject/>
  <dc:title/>
</cp:coreProperties>
</file>