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856179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0.04.2018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2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16 № 10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надання згоди на прийня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ї власності до сп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, селищ, міст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их майнових комплек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-технічних навч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листи Департаменту професійної освіти Міністерства освіти і науки України від 12.03.2018 № 3-255, управління освіти і науки Черкаської обласної державної адміністрації від 21.03.2018 № 02/11-04.1/673, обласна рада в и р і ш и л а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6.12.2016 № 10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надання згоди на прийняття з державної власності до спільної власності територіальних громад сіл, селищ, міст Черкаської області цілісних майнових комплексів професійно-технічних навчальних закладів" такі змін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назві та у першому абзаці резолютивної частини рішення слово "прийняття" замінити словом "передачу"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1" w:gutter="0" w:header="421" w:top="143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0:00Z</dcterms:created>
  <dc:creator>123</dc:creator>
  <dc:description/>
  <cp:keywords/>
  <dc:language>en-US</dc:language>
  <cp:lastModifiedBy>Nachupravdil</cp:lastModifiedBy>
  <cp:lastPrinted>2018-03-23T14:49:00Z</cp:lastPrinted>
  <dcterms:modified xsi:type="dcterms:W3CDTF">2018-04-25T08:46:00Z</dcterms:modified>
  <cp:revision>11</cp:revision>
  <dc:subject/>
  <dc:title> </dc:title>
</cp:coreProperties>
</file>