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2352717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0.</w:t>
      </w:r>
      <w:r>
        <w:rPr>
          <w:sz w:val="28"/>
          <w:u w:val="single"/>
          <w:lang w:val="uk-UA"/>
        </w:rPr>
        <w:t>04.2018</w:t>
      </w: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2-18/V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ТОВ "Мисливське товарист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Тимошівське" у користування мисливських угід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едення мисливського господарст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лісових масивах Тимошівського лісницт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"Кам’янське лісове господарство"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Відповідно до частини другої статті 43 Закону України "Про місцеве самоврядування в Україні", статей 9, 22 Закону України "Про мисливське господарство та полювання", статті 15 "Про тваринний світ", враховуючи подання Державного агентства лісових ресурсів України від 02.03.2018                   №03-11/1450-18, погодження Черкаської обласної державної адміністрації від 02.03.2018 №01/01-38/1533, ДП "Кам’янське лісове господарство"                       від 20.02.2018 №187, заяву ТОВ "Мисливське товариство "Тимошівське"                   від 19.03.2018 №1,  обласна рада    в и р і ш и л а: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Надати товариству з обмеженою відповідальністю "Мисливське товариство "Тимошівське" у користування мисливські угіддя площею 4483,00 га для ведення мисливського господарства в лісових масивах Тимошівського лісництва державного підприємства "Кам’янське лісове господарство" терміном на 25 років, за умови організації відтворювальних ділянок на територіях ботанічних заказників місцевого значе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Зобов’язати товариство з обмеженою відповідальністю "Мисливське товариство "Тимошівське" в місячний термін після прийняття рішення укласти договір про умови ведення мислив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      </w:t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8:00Z</dcterms:created>
  <dc:creator>Admin</dc:creator>
  <dc:description/>
  <cp:keywords/>
  <dc:language>en-US</dc:language>
  <cp:lastModifiedBy>Nachupravdil</cp:lastModifiedBy>
  <cp:lastPrinted>2018-03-20T17:28:00Z</cp:lastPrinted>
  <dcterms:modified xsi:type="dcterms:W3CDTF">2018-04-25T08:22:00Z</dcterms:modified>
  <cp:revision>9</cp:revision>
  <dc:subject/>
  <dc:title> </dc:title>
</cp:coreProperties>
</file>