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2317377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0.04.2018</w:t>
      </w: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2-17/VI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пинення державному підприємст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Кам’янське лісове господарство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користування мисливськими угіддям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Відповідно до частини другої статті 43 Закону України "Про місцеве самоврядування в Україні", статей 9, 23 Закону України "Про мисливське господарство та полювання", статті 15 Закону України "Про тваринний світ", враховуючи подання Державного агентства лісових ресурсів України                     від 28.02.2018 №03-16/1302-18, обласна рада  в и р і ш и л а:</w:t>
      </w:r>
    </w:p>
    <w:p>
      <w:pPr>
        <w:pStyle w:val="Normal"/>
        <w:tabs>
          <w:tab w:val="clear" w:pos="708"/>
          <w:tab w:val="left" w:pos="3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Припинити державному підприємству "Кам’янське лісове господарство" право користування мисливськими угіддями площею 4483,00 га на території  Кам’янського району в зв’язку з добровільною відмовою від корист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       </w:t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1:00Z</dcterms:created>
  <dc:creator>Admin</dc:creator>
  <dc:description/>
  <cp:keywords/>
  <dc:language>en-US</dc:language>
  <cp:lastModifiedBy>Nachupravdil</cp:lastModifiedBy>
  <cp:lastPrinted>2018-04-25T11:20:00Z</cp:lastPrinted>
  <dcterms:modified xsi:type="dcterms:W3CDTF">2018-04-25T08:20:00Z</dcterms:modified>
  <cp:revision>8</cp:revision>
  <dc:subject/>
  <dc:title> </dc:title>
</cp:coreProperties>
</file>