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86417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04.2018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u w:val="single"/>
        </w:rPr>
        <w:t>№ 22-11/VII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розрахунку орендної 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енду майна обласної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опорції її розподілу, затвердже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м обласної ради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</w:t>
        <w:br/>
        <w:t xml:space="preserve">"Про місцеве самоврядування в Україні", рішення обласної ради </w:t>
        <w:br/>
        <w:t xml:space="preserve">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Про управління суб’єктами та об'єктами спільної власності територіальних громад сіл, селищ, міст Черкаської області"  </w:t>
        <w:br/>
        <w:t>обласна рада   в и р і ш и л а:</w:t>
      </w:r>
    </w:p>
    <w:p>
      <w:pPr>
        <w:pStyle w:val="Normal"/>
        <w:spacing w:lineRule="atLeast" w:line="240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Методики розрахунку орендної плати за оренду </w:t>
        <w:br/>
        <w:t>майна обласної комунальної власності та пропорції її розподілу, затвердженої рішенням обласної ради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доповнивши </w:t>
        <w:br/>
        <w:t>пункт 19 абзацом 4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Надходження від орендної плати за нерухоме майно, що перебуває в оперативному управлінні комунального закладу "Черкаська обласна станція переливання крові Черкаської обласної ради" – 100 відсотків спрямовується до загального фонду обласного бюджету."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www.PHILka.RU</dc:creator>
  <dc:description/>
  <cp:keywords/>
  <dc:language>en-US</dc:language>
  <cp:lastModifiedBy>Nachupravdil</cp:lastModifiedBy>
  <cp:lastPrinted>2016-04-26T09:59:00Z</cp:lastPrinted>
  <dcterms:modified xsi:type="dcterms:W3CDTF">2018-04-25T14:11:00Z</dcterms:modified>
  <cp:revision>15</cp:revision>
  <dc:subject/>
  <dc:title> </dc:title>
</cp:coreProperties>
</file>