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641093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4.2018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2-10/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дозволу комунальному заклад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Черкаська обласна станція переливання крові </w:t>
      </w:r>
    </w:p>
    <w:p>
      <w:pPr>
        <w:pStyle w:val="Normal"/>
        <w:jc w:val="both"/>
        <w:rPr/>
      </w:pPr>
      <w:r>
        <w:rPr>
          <w:sz w:val="28"/>
          <w:szCs w:val="28"/>
        </w:rPr>
        <w:t>Черкаської обласної рад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"Про місцеве самоврядування в Україні", Закону України "Про оренду державного та комунального майна", рішення обласної ради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Про управління суб’єктами та об'єктами спільної власності територіальних громад сіл, селищ, міст Черкаської області", пункту 2 Методики розрахунку орендної плати за оренду майна обласної комунальної власності та пропорцій її розподілу, затвердженої рішенням обласної ради від 06.04.2012 №14-5/VI,  </w:t>
      </w:r>
      <w:r>
        <w:rPr>
          <w:sz w:val="28"/>
          <w:szCs w:val="28"/>
          <w:shd w:fill="FFFFFF" w:val="clear"/>
        </w:rPr>
        <w:t>Порядку проведення конкурсу на право оренди майна спільної власності територіальних громад сіл, селищ та міст Черкаської області, затверджен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ішенням обласної ради </w:t>
      </w:r>
      <w:r>
        <w:rPr>
          <w:sz w:val="28"/>
          <w:szCs w:val="28"/>
          <w:shd w:fill="FFFFFF" w:val="clear"/>
        </w:rPr>
        <w:t>від 02.03.2018 №21-5/VIІ</w:t>
      </w:r>
      <w:r>
        <w:rPr>
          <w:sz w:val="28"/>
          <w:szCs w:val="28"/>
        </w:rPr>
        <w:t xml:space="preserve">, враховуючи звернення комунального закладу "Черкаська обласна станція переливання крові Черкаської обласної ради" від 20.03.2018 №82, лист Черкаського обласного територіального відділення Антимонопольного комітету України </w:t>
        <w:br/>
        <w:t>від 04.04.2018 №73-02/196-03, обласна рада   в и р і ш и л а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закладу "Черкаська обласна станція переливання крові Черкаської обласної ради" на передачу, згідно з чинним законодавством України, в оренду частини нежитлового приміщення головного корпусу, загальною площею 1800 кв.м., за адресою: м. Черкаси, вул. Гоголя, 242, за умови отримання фізичною чи юридичною особою, які бажають укласти договір оренди майн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пільної власності територіальних громад сіл, селищ та міст Черкаської області </w:t>
      </w:r>
      <w:r>
        <w:rPr>
          <w:color w:val="000000"/>
          <w:sz w:val="28"/>
          <w:szCs w:val="28"/>
          <w:shd w:fill="FFFFFF" w:val="clear"/>
        </w:rPr>
        <w:t>копії відповідного рішення органів Антимонопольного комітету України про надання дозволу на концентрацію або копії попередніх висновків органів Антимонопольного комітету України про відсутність необхідності отримання дозволу на концентраці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123</dc:creator>
  <dc:description/>
  <cp:keywords/>
  <dc:language>en-US</dc:language>
  <cp:lastModifiedBy>Nachupravdil</cp:lastModifiedBy>
  <cp:lastPrinted>2018-04-17T10:59:00Z</cp:lastPrinted>
  <dcterms:modified xsi:type="dcterms:W3CDTF">2018-04-25T14:09:00Z</dcterms:modified>
  <cp:revision>34</cp:revision>
  <dc:subject/>
  <dc:title> </dc:title>
</cp:coreProperties>
</file>