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6.5pt" filled="f" o:ole="">
            <v:imagedata r:id="rId3" o:title=""/>
          </v:shape>
          <o:OLEObject Type="Embed" ProgID="" ShapeID="ole_rId2" DrawAspect="Content" ObjectID="_1280900089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20.04.2018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22-1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uk-UA"/>
        </w:rPr>
        <w:t>VII</w:t>
      </w:r>
    </w:p>
    <w:p>
      <w:pPr>
        <w:pStyle w:val="Normal"/>
        <w:numPr>
          <w:ilvl w:val="0"/>
          <w:numId w:val="0"/>
        </w:numPr>
        <w:spacing w:lineRule="atLeast" w:line="24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autoSpaceDE w:val="false"/>
        <w:ind w:right="439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вернення депутатів Черкаської обласної ради до в.о.голови Фонду </w:t>
      </w:r>
    </w:p>
    <w:p>
      <w:pPr>
        <w:pStyle w:val="Normal"/>
        <w:autoSpaceDE w:val="false"/>
        <w:ind w:right="439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го майна України </w:t>
      </w:r>
    </w:p>
    <w:p>
      <w:pPr>
        <w:pStyle w:val="Normal"/>
        <w:autoSpaceDE w:val="false"/>
        <w:ind w:right="439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рубарова В.М.</w:t>
      </w:r>
    </w:p>
    <w:p>
      <w:pPr>
        <w:pStyle w:val="Normal"/>
        <w:autoSpaceDE w:val="false"/>
        <w:ind w:right="4393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 статті 43 Закону України "Про місцеве самоврядування в Україні"    обласна рада    в и р і ш и л а 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хвалити звернення депутатів Черкаської обласної ради до в.о.голови Фонду державного майна України Трубарова В.М. щодо підтримки проектів мирових угод між ПАТ "Черкасиобленерго"та ПАТ "АЗОТ" (додається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20.04.2018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22-1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uk-UA"/>
        </w:rPr>
        <w:t>VII</w:t>
      </w:r>
    </w:p>
    <w:p>
      <w:pPr>
        <w:pStyle w:val="Style17"/>
        <w:shd w:fill="auto" w:val="clear"/>
        <w:spacing w:lineRule="exact" w:line="302"/>
        <w:ind w:right="32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/>
          <w:color w:val="000000"/>
          <w:sz w:val="28"/>
          <w:szCs w:val="28"/>
          <w:u w:val="single"/>
          <w:lang w:eastAsia="uk-UA"/>
        </w:rPr>
      </w:r>
    </w:p>
    <w:p>
      <w:pPr>
        <w:pStyle w:val="Style17"/>
        <w:shd w:fill="auto" w:val="clear"/>
        <w:spacing w:lineRule="exact" w:line="302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рнення депутатів Черкаської обласної ради </w:t>
      </w:r>
    </w:p>
    <w:p>
      <w:pPr>
        <w:pStyle w:val="Style17"/>
        <w:shd w:fill="auto" w:val="clear"/>
        <w:spacing w:lineRule="exact" w:line="302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в.о. голови Фонду державного майна України Трубарова В.М. щодо підтримки проектів мирових угод між ПАТ "Черкасиобленерго"та ПАТ "АЗОТ"</w:t>
      </w:r>
    </w:p>
    <w:p>
      <w:pPr>
        <w:pStyle w:val="Style17"/>
        <w:shd w:fill="auto" w:val="clear"/>
        <w:spacing w:lineRule="exact" w:line="302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ПАТ "Черкасиобленерго" є стратегічно важливим підприємством для економіки України, що входить до паливно-енергетичного комплексу держави, на яке покладено надважливу функцію із забезпечення надійного безперебійного постачання електроенергії державним органам, органам місцевого самоврядування, юридичним та фізичним особам, об'єктам охорони, промисловості та інфраструктури Черкаської області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нак, стан справ у ПАТ "Черкасиобленерго", що склався останнім часом, викликає велике занепокоєння у органів державної влади та суспільства, оскільки існує досі не врегульована колосальна заборгованість ПАТ "АЗОТ" перед ПАТ"Черкасиобленерго"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На даний час керівництвом ПАТ "Черкасиобленерго" та ПАТ "АЗОТ" було проведено низку переговорів щодо мирного врегулювання існуючого спору зі стягнення з ПАТ "АЗОТ"заборгованості існуючого боргу за електроенергію на користь ПАТ "Черкасиобленерго"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Вищевказані переговори тривали з травня 2017 року із залученням до врегулювання існуючого спору представників Черкаської обласної державної адміністрації та Фонду державного майна України, представників ПАТ "АЗОТ" та керівництва ПАТ "Черкасиобленерго"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На цей час у вказаній справі, керуючись Господарсько-процесуальним кодексом України, нормами чинного законодавства України з урахуванням існуючої позиції Національного антикорупційного бюро України та ДП "Енергоринок", які було озвучено та подано в ході розгляду даної справи у суді апеляційної інстанції, сторонами у справі було подано спільні заяви про затвердження мирових угод - для врегулювання існуючої заборгованості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Неврегулювання вищезазначених відносин між ПАТ "Черкасиобленерго" та ПАТ "АЗОТ" призведе до повної дестабілізації в ПАТ "Черкасиобленерго"та, як наслідок, поставить під загрозу енергетичну та екологічну безпеку області в цілому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Проект мирових угод між ПАТ "Черкасиобленерго" та ПАТ "АЗОТ" обговорюються більше року, в червні 2017 року проекти вже були узгоджені з ФДМУ, Черкаською обласною державною адміністрацією та ПАТ "АЗОТ". Реструктуризація заборгованості на оплату 9,4 млн щомісячно впродовж десяти років. На той час розрахунки велися від суми заборгованості у 1 млрд 200 млн. На сьогодні вдалося переконати керівництво ПАТ "АЗОТ" погодити реструктуризацію на всю суму заборгованості, що складає 1 млрд 700 млн, відповідно до побажань представників ДГІ "Енергоринок. А також, вдалося досягти зменшення терміну сплати до 7,5 років. Тобто, ті ж самі 9,4 млн щомісячно впродовж двох років, до 2020, з 2020 року -22 млн щомісячно і в кінці семирічного терміну сплати -32 млн щомісячно по сплаті заборгованості, плюс 100% оплати за поточну товарну продукцію. У той же час, якби мирові угоди були підписані ще в липні 2017 року, наразі ПАТ "Черкасиобленерго" мало б отримати близько 90 млн.грн. від існуючої заборгованості ПАТ "АЗОТ" 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міщати два графіки реструктуризації заборгованості ПАТ "Черкасиобленерго" перед ДП "Енергоринок" та ПАТ"Азот" перед ПАТ "Черкасиобленерго" не є можливим, оскільки у ДП "Енергоринок" є своє бачення, в ПАТ "АЗОТ" є свої можливості, а заручником ситуації є ПАТ "Черкасиобленерго" і його колектив.</w:t>
      </w:r>
    </w:p>
    <w:p>
      <w:pPr>
        <w:pStyle w:val="Style17"/>
        <w:shd w:fill="auto" w:val="clear"/>
        <w:spacing w:lineRule="auto" w:line="240"/>
        <w:ind w:left="20" w:right="20" w:firstLine="840"/>
        <w:jc w:val="both"/>
        <w:rPr/>
      </w:pPr>
      <w:r>
        <w:rPr>
          <w:sz w:val="28"/>
          <w:szCs w:val="28"/>
        </w:rPr>
        <w:t>Протягом року дане питання залишається не вирішеним, тому ПАТ "Черкасиобленерго" на рівні Черкаської обласної державної адміністрації , підприємства ПАТ "АЗОТ" , народних депутатів ВРУ від Черкащини, обговорили дану ситуацію і відповідно до всіх озвучених умов, вимог і побажань, надзвичайними зусиллями дійшли до компромісного рішення. У разі закриття даного підприємства, або переведення його потужностей у інший регіон, ПАТ "Черкасиобленерго" не зможе повернути 1млрд 700млн коштів заборгованості ПАТ "АЗОТ", які накопилися впродовж 2015-2016рр. та ймовірно втратиться  найбільший споживач електричної енергії регіону. Також поставимо під загрозу екологічну ситуацію на Черкащині в цілому, оскільки ПАТ "АЗОТ" належать водоочисні споруди обласного центру та склади зберігання аміаку, які, в разі відключення електричної енергії, несуть загрозу техногенної катастрофи, знищенню всього живого в радіусі більше тридцяти кілометрів навколо та створенням зони відчуження в межах шістдесяти кілометрів від епіцентру, тобто обласного центру. При створенні проектів мирових угод був врахований фактор збереження дієздатності підприємства ПАТ "АЗОТ", тобто його платоспроможності задля повернення коштів у ДП "Енергоринок".</w:t>
      </w:r>
    </w:p>
    <w:p>
      <w:pPr>
        <w:pStyle w:val="Style17"/>
        <w:shd w:fill="auto" w:val="clear"/>
        <w:spacing w:lineRule="auto" w:line="240"/>
        <w:ind w:left="20" w:right="23" w:firstLine="840"/>
        <w:jc w:val="both"/>
        <w:rPr/>
      </w:pPr>
      <w:r>
        <w:rPr>
          <w:sz w:val="28"/>
          <w:szCs w:val="28"/>
        </w:rPr>
        <w:t>З ситуацією та проектами мирових угод ознайомлені представники Фонду державного майна України та керівництво Черкаської обласної державної адміністрації. Ці проекти мирових угод планується в подальшому погодити в суді та затвердити ухвалами Апеляційного суду міста Київ. Лише після затвердження ухвалами апеляційного суду проектів мирових угод,</w:t>
      </w:r>
      <w:r>
        <w:rPr>
          <w:rStyle w:val="2pt"/>
          <w:sz w:val="28"/>
          <w:szCs w:val="28"/>
        </w:rPr>
        <w:t xml:space="preserve">ПАТ </w:t>
      </w:r>
      <w:r>
        <w:rPr>
          <w:sz w:val="28"/>
          <w:szCs w:val="28"/>
        </w:rPr>
        <w:t>"Черкасиобленерго" зможе планувати розмір виплат у ДП "Енергоринок".</w:t>
      </w:r>
    </w:p>
    <w:p>
      <w:pPr>
        <w:pStyle w:val="Style17"/>
        <w:shd w:fill="auto" w:val="clear"/>
        <w:spacing w:lineRule="auto" w:line="240"/>
        <w:ind w:left="20" w:right="23" w:firstLine="840"/>
        <w:jc w:val="both"/>
        <w:rPr/>
      </w:pPr>
      <w:r>
        <w:rPr>
          <w:sz w:val="28"/>
          <w:szCs w:val="28"/>
        </w:rPr>
        <w:t>На цей час, перед ПАТ "Черкасиобленерго" стоїть складне завдання - втримати стабільну ситуацію та розвивати підприємство, а це й виконання інвестиційної програми, проведення капітальних ремонтів, розчистки повітряних ліній елетрошляхів,покращення якості надання послуг, утримання, ремонт та оновлення стратегічних об'єктів та підстанцій - високотехнологічного, великогабаритного обладнання.</w:t>
      </w:r>
    </w:p>
    <w:p>
      <w:pPr>
        <w:pStyle w:val="Style17"/>
        <w:shd w:fill="auto" w:val="clear"/>
        <w:tabs>
          <w:tab w:val="clear" w:pos="708"/>
          <w:tab w:val="left" w:pos="5529" w:leader="none"/>
        </w:tabs>
        <w:spacing w:lineRule="auto" w:line="240"/>
        <w:ind w:left="5670" w:right="23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tabs>
          <w:tab w:val="clear" w:pos="708"/>
          <w:tab w:val="left" w:pos="5245" w:leader="none"/>
        </w:tabs>
        <w:spacing w:lineRule="auto" w:line="240"/>
        <w:ind w:left="5103"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валено на двадцять другій сесії Черкаської обласної ради</w:t>
      </w:r>
    </w:p>
    <w:p>
      <w:pPr>
        <w:pStyle w:val="Style17"/>
        <w:shd w:fill="auto" w:val="clear"/>
        <w:tabs>
          <w:tab w:val="clear" w:pos="708"/>
          <w:tab w:val="left" w:pos="5245" w:leader="none"/>
        </w:tabs>
        <w:spacing w:lineRule="auto" w:line="240"/>
        <w:ind w:left="5103" w:right="23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 квітня 2018 року</w:t>
      </w:r>
    </w:p>
    <w:sectPr>
      <w:type w:val="nextPage"/>
      <w:pgSz w:w="11906" w:h="16838"/>
      <w:pgMar w:left="1701" w:right="9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2pt">
    <w:name w:val="Основний текст + Інтервал 2 pt"/>
    <w:qFormat/>
    <w:rPr>
      <w:rFonts w:ascii="Times New Roman" w:hAnsi="Times New Roman" w:cs="Times New Roman"/>
      <w:spacing w:val="40"/>
      <w:sz w:val="23"/>
      <w:szCs w:val="23"/>
    </w:rPr>
  </w:style>
  <w:style w:type="character" w:styleId="2">
    <w:name w:val="Основний текст (2)_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02" w:before="840" w:after="0"/>
    </w:pPr>
    <w:rPr>
      <w:rFonts w:ascii="Times New Roman" w:hAnsi="Times New Roman" w:cs="Times New Roman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03:00Z</dcterms:created>
  <dc:creator>RePack by Diakov</dc:creator>
  <dc:description/>
  <dc:language>en-US</dc:language>
  <cp:lastModifiedBy>Юра</cp:lastModifiedBy>
  <cp:lastPrinted>2018-04-23T17:23:00Z</cp:lastPrinted>
  <dcterms:modified xsi:type="dcterms:W3CDTF">2018-04-26T18:03:00Z</dcterms:modified>
  <cp:revision>2</cp:revision>
  <dc:subject/>
  <dc:title/>
</cp:coreProperties>
</file>