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148441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 w:val="28"/>
          <w:u w:val="single"/>
          <w:lang w:val="uk-UA"/>
        </w:rPr>
        <w:t>02.03.2018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lang w:val="en-US"/>
        </w:rPr>
        <w:t xml:space="preserve">             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№ 21-9/VII  </w:t>
      </w:r>
      <w:r>
        <w:rPr>
          <w:sz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огодження виділу 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частки із майна, що є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ільній частковій власност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Черкаської обласної ради</w:t>
        <w:tab/>
      </w: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"Про місцеве самоврядування в Україні", статті 364 Цивільного кодексу України,</w:t>
      </w:r>
      <w:r>
        <w:rPr>
          <w:bCs/>
          <w:color w:val="000000"/>
          <w:shd w:fill="FFFFFF" w:val="clear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орядк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у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 державної реєстрації речових прав на нерухоме майно та їх обтяжень, затверджен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>ого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 п</w:t>
      </w:r>
      <w:r>
        <w:rPr>
          <w:bCs/>
          <w:color w:val="000000"/>
          <w:sz w:val="28"/>
          <w:szCs w:val="28"/>
          <w:shd w:fill="FFFFFF" w:val="clear"/>
        </w:rPr>
        <w:t>остановою Кабінету Міністрів України від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</w:rPr>
        <w:t>25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.12.</w:t>
      </w:r>
      <w:r>
        <w:rPr>
          <w:rStyle w:val="Rvts9"/>
          <w:bCs/>
          <w:color w:val="000000"/>
          <w:sz w:val="28"/>
          <w:szCs w:val="28"/>
          <w:shd w:fill="FFFFFF" w:val="clear"/>
        </w:rPr>
        <w:t>2015 № 1127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"Про державну реєстрацію речових прав на нерухоме майно та їх обтяжень"</w:t>
      </w:r>
      <w:r>
        <w:rPr>
          <w:bCs/>
          <w:color w:val="000000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рішення обласної ради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'єктами спільної власності територіальних громад сіл, селищ, міст Черкаської області", враховуючи звернення Гуцалюка С.Г. від 29.11.2017 щодо укладання договору про виділ у натурі частки з нерухомого майна, висновок експертного будівельно-технічного дослідження № 21/17/Буд. від 23.11.2017, обласна рада         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 Гуцалюку Сергію Гавриловичу виділ у натурі частини приміщень адміністративно-виробничого корпусу літ. </w:t>
      </w:r>
      <w:r>
        <w:rPr>
          <w:sz w:val="28"/>
          <w:szCs w:val="28"/>
        </w:rPr>
        <w:t>"О-І" з прибудовою "о'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", </w:t>
      </w:r>
      <w:r>
        <w:rPr>
          <w:sz w:val="28"/>
          <w:szCs w:val="28"/>
          <w:lang w:val="uk-UA"/>
        </w:rPr>
        <w:t>яка</w:t>
      </w:r>
      <w:r>
        <w:rPr>
          <w:sz w:val="28"/>
          <w:szCs w:val="28"/>
        </w:rPr>
        <w:t xml:space="preserve"> складає 1/10 частки комплексу будівель</w:t>
      </w:r>
      <w:r>
        <w:rPr>
          <w:sz w:val="28"/>
          <w:szCs w:val="28"/>
          <w:lang w:val="uk-UA"/>
        </w:rPr>
        <w:t>, розташованого за адресою:                  м. Черкаси, вул. Чигиринська, буд. 58 (реєстраційний номер об’єкта нерухомого майна 648858771101), що перебуває у спільній частковій власності 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Уповноважити голову обласної ради, першого заступника голови обласної ради (у разі відсутності голови) на підписання договору про виділ у натурі частки із майна, що є у спільній частковій влас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О.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3:00Z</dcterms:created>
  <dc:creator>Admin</dc:creator>
  <dc:description/>
  <cp:keywords/>
  <dc:language>en-US</dc:language>
  <cp:lastModifiedBy>Nachupravdil</cp:lastModifiedBy>
  <cp:lastPrinted>2018-03-05T16:21:00Z</cp:lastPrinted>
  <dcterms:modified xsi:type="dcterms:W3CDTF">2018-03-05T15:48:00Z</dcterms:modified>
  <cp:revision>11</cp:revision>
  <dc:subject/>
  <dc:title/>
</cp:coreProperties>
</file>