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7992158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uk-UA"/>
        </w:rPr>
        <w:t>02.03.2018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№ 21-6/VII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кодів видів економічної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спільної власності територі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 сіл, селищ, міст Черка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1 статті 43, частини 4 статті 60 Закону України "Про місцеве самоврядування в Україні", Закону України "Про внесення змін до деяких законодавчих актів України щодо вдосконалення державної реєстрації прав на нерухоме майно та захисту прав власності", рішень обласної ради від 16.12.2016 № 10-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управління суб’єктами та об'єктами спільної власності територіальних громад сіл, селищ, міст Черкаської області", 16.12.2016 № 10-1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Перелік суб’єктів та об’єктів спільної власності територіальних громад сіл, селищ, міст Черкаської області", враховуючи звернення комунальних підприємств: "Аптека № 182" Черкаської обласної ради від 01.11.2017 №227, </w:t>
        <w:br/>
        <w:t xml:space="preserve">"Центральна районна аптека № 3" від 29.11.2017 №134, </w:t>
        <w:br/>
        <w:t xml:space="preserve">"Черкаська центральна районна аптека №5 Черкаської обласної ради" </w:t>
        <w:br/>
        <w:t xml:space="preserve">від 19.01.2018 №6, "Христинівська центральна районна аптека №84" </w:t>
        <w:br/>
        <w:t xml:space="preserve">від 22.01.2018 №5, "Городищенська центральна районна аптека № 86" </w:t>
        <w:br/>
        <w:t>від 22.01.2018 №1, "Тальнівська центральна районна аптека №73 Черкаської обласної ради" від 29.01.2018 №1,   обласн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внесення змін у частині доповнення видів діяльності новими КВЕД до Єдиного державного реєстру юридичних осіб, фізичних осіб-підприємців та громадських формувань, таким підприємств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комунальному 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"Аптека № 182" Черкаської обласної ради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ВЕД 47.29 Роздрібна торгівля іншими продуктами харчування в спеціалізованих магазин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ЕД </w:t>
      </w:r>
      <w:r>
        <w:rPr>
          <w:sz w:val="28"/>
          <w:szCs w:val="28"/>
        </w:rPr>
        <w:t>85.60 Допоміжна діяльність у сфері освіт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Центральна районна аптека № 3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ЕД 47.29 Роздрібна торгівля іншими продуктами харчування в спеціалізованих магази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омунальному підприємству "Черкаська центральна районна аптека №5 Черкаської обласної ради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ЕД 47.29 Роздрібна торгівля іншими продуктами харчування в спеціалізованих магази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) комунальному підприємству </w:t>
      </w:r>
      <w:r>
        <w:rPr>
          <w:sz w:val="28"/>
          <w:szCs w:val="28"/>
        </w:rPr>
        <w:t>"Монастирищенська центральна районна аптека № 17" Черкаської облас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ВЕД 47.29 Роздрібна торгівля іншими продуктами харчування в спеціалізованих магазин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ЕД </w:t>
      </w:r>
      <w:r>
        <w:rPr>
          <w:sz w:val="28"/>
          <w:szCs w:val="28"/>
        </w:rPr>
        <w:t>85.60 Допоміжна діяльність у сфері освіт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комунальному підприємству </w:t>
      </w:r>
      <w:r>
        <w:rPr>
          <w:sz w:val="28"/>
          <w:szCs w:val="28"/>
        </w:rPr>
        <w:t>"Христинівська центральна районна аптека №84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ВЕД 47.29 Роздрібна торгівля іншими продуктами харчування в спеціалізованих магазин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ЕД </w:t>
      </w:r>
      <w:r>
        <w:rPr>
          <w:sz w:val="28"/>
          <w:szCs w:val="28"/>
        </w:rPr>
        <w:t>85.60 Допоміжна діяльність у сфері освіт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комунальному підприємству </w:t>
      </w:r>
      <w:r>
        <w:rPr>
          <w:sz w:val="28"/>
          <w:szCs w:val="28"/>
        </w:rPr>
        <w:t>"Городищенська центральна районна аптека № 86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ВЕД 47.29 Роздрібна торгівля іншими продуктами харчування в спеціалізованих магазин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комунальному підприємству "Тальнівська центральна районна аптека №73 Черкаської обласної ради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ЕД 47.29 Роздрібна торгівля іншими продуктами харчування в спеціалізованих магазин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ЕД </w:t>
      </w:r>
      <w:r>
        <w:rPr>
          <w:sz w:val="28"/>
          <w:szCs w:val="28"/>
        </w:rPr>
        <w:t>85.60 Допоміжна діяльність у сфері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2:00Z</dcterms:created>
  <dc:creator>123</dc:creator>
  <dc:description/>
  <cp:keywords/>
  <dc:language>en-US</dc:language>
  <cp:lastModifiedBy>Nachupravdil</cp:lastModifiedBy>
  <cp:lastPrinted>2017-12-05T12:34:00Z</cp:lastPrinted>
  <dcterms:modified xsi:type="dcterms:W3CDTF">2018-03-03T10:26:00Z</dcterms:modified>
  <cp:revision>36</cp:revision>
  <dc:subject/>
  <dc:title> </dc:title>
</cp:coreProperties>
</file>